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FF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Corrección prueba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8"/>
        </w:rPr>
        <w:t>Unidad</w:t>
      </w:r>
      <w:r>
        <w:rPr>
          <w:rFonts w:cs="Times New Roman" w:ascii="Times New Roman" w:hAnsi="Times New Roman"/>
          <w:sz w:val="28"/>
          <w:u w:val="none"/>
        </w:rPr>
        <w:t>:  Razonamiento gráfico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¿Cuánto aprendí?                                      </w:t>
      </w:r>
      <w:r>
        <w:rPr>
          <w:b/>
          <w:bCs/>
          <w:u w:val="single"/>
        </w:rPr>
        <w:t>Puntaje prueba</w:t>
      </w:r>
      <w:r>
        <w:rPr>
          <w:b/>
          <w:bCs/>
        </w:rPr>
        <w:t xml:space="preserve"> :   </w:t>
      </w:r>
      <w:r>
        <w:rPr>
          <w:b/>
          <w:bCs/>
          <w:color w:val="0000FF"/>
        </w:rPr>
        <w:t>28 pu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Nota: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uelve las siguientes situaciones problemátic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1)    Cecilia y Pamela al comparar sus resultados tienen una diferencia de 3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elementos. Si Pamela tiene un total de 203 elementos ¿Cuántos habr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ibujado Cecilia si tiene más elementos que Pamela?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FF"/>
        </w:rPr>
        <w:t>Puntaje: 2 punt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03  elementos de  Pamela             </w:t>
      </w:r>
      <w:r>
        <w:rPr>
          <w:b/>
          <w:bCs/>
          <w:color w:val="000000"/>
        </w:rPr>
        <w:t xml:space="preserve">242 </w:t>
      </w:r>
      <w:r>
        <w:rPr>
          <w:color w:val="000000"/>
        </w:rPr>
        <w:t xml:space="preserve">   elementos de Cecilia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+    39                                          --    203     elementos de  Pamel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----------                                      -----------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242</w:t>
      </w:r>
      <w:r>
        <w:rPr>
          <w:color w:val="000000"/>
        </w:rPr>
        <w:t xml:space="preserve">  Cecilia                                       39   Diferencia entre los elementos de Cecili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y Pam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</w:rPr>
        <w:t>: Cecilia dibujó 242  elemento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1)    Mario dibujó 3 decenas de casas y agregó 19 ¿Cuántas casas habr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ibujado Teresa si dibujó 1 docena de casas más que Mari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FF"/>
        </w:rPr>
        <w:t>Puntaje: 2 pun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ario dibujó 3 decenas de casas = 30 casas y agregó 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3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+  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-----------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4 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i Teresa dibujó 1 docena de casas más que Mario. Teresa tien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49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+ 12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-----------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</w:rPr>
        <w:t>:   6 1   ( casas dibujadas por Teres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1)    Pablo tiene la mitad de elementos que Carlos ¿Cuántos element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ndrá el dibujo de Carlos si Pablo tiene 148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b/>
          <w:bCs/>
          <w:color w:val="000000"/>
          <w:u w:val="single"/>
        </w:rPr>
        <w:t>R</w:t>
      </w:r>
      <w:r>
        <w:rPr>
          <w:color w:val="000000"/>
        </w:rPr>
        <w:t xml:space="preserve">: Pablo tiene 148 elementos. Si tiene la mitad de los elementos que tie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arlos, esto nos indica que Carlos tiene el doble, es deci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FF"/>
        </w:rPr>
        <w:t>Puntaje: 2 pun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4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+   14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--------------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296      (Carlos tiene 296 elemento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suelve los siguientes arreglos bidimensionales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Dibuja y realiza la operación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.2)    Si sabemos que una docena de flores está distribuida en 2 columnas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qué  información se obtiene al calcular? 12 : 2 = ?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color w:val="0000FF"/>
        </w:rPr>
        <w:t>Puntaje: 2 puntos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     </w:t>
      </w:r>
      <w:r>
        <w:rPr>
          <w:b/>
          <w:bCs/>
          <w:color w:val="000000"/>
        </w:rPr>
        <w:t>O O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O O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O O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O O</w:t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 O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O 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R</w:t>
      </w:r>
      <w:r>
        <w:rPr>
          <w:b/>
          <w:bCs/>
        </w:rPr>
        <w:t>: Nos indica que el arreglo tiene 6 fi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2)   Carlos quiere dibujar y distribuir las 32 casas en 2 filas ¿qué de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acer?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>Puntaje: 2 punto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R</w:t>
      </w:r>
      <w:r>
        <w:rPr>
          <w:b/>
          <w:bCs/>
        </w:rPr>
        <w:t xml:space="preserve">:   32 : 2 = 16     Carlos debe distribuir las casas  en  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columnas y  2 fi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 O O O O O O O O O O O O O O 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 O O O O O O O O O O O O O O O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c.2)   Francisco ha dibujado un estacionamiento con 3 columnas para ubicar  18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utos. ¿Que arreglo bidimensional ha realizado para ubicar los autos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 </w:t>
      </w:r>
      <w:r>
        <w:rPr>
          <w:color w:val="0000FF"/>
        </w:rPr>
        <w:t>Puntaje: 2 punto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R</w:t>
      </w:r>
      <w:r>
        <w:rPr>
          <w:b/>
          <w:bCs/>
        </w:rPr>
        <w:t xml:space="preserve">:    18 : 3 = 6    Francisco distribuyó los autos en 6 filas y 3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Columna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 O O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 O 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O O 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O O 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O O 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O O 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>3.  Resuelve comparación por diferencias  y cuoci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3)   En el dibujo de Pedro hay 7 niños y 14 niñas ¿qué información entrega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l cuociente 14 : 7 = 2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Puntaje: 1 punto.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>: Por cada niño hay dos niña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3)   Con los 7 niños y 14 niñas dibujados por Ped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¿Qué información entrega la operació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4 – 7= 7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FF"/>
        </w:rPr>
        <w:t>Puntaje: 1 pu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b/>
          <w:bCs/>
          <w:color w:val="000000"/>
          <w:u w:val="single"/>
        </w:rPr>
        <w:t>R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La diferencia entre el total de mujeres en relación a los hombres es 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3)    Marta dibujo 168 elementos y Rebeca tiene 179 ¿Qué operación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mplearías para obtener la diferencia entre estas dos cantidades, una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ivisión o una sustracción?.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aliza el cálculo.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FF"/>
        </w:rPr>
        <w:t>Puntaje: 1 punto.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hanging="0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  <w:u w:val="single"/>
        </w:rPr>
        <w:t>R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Una sustracción realizando una comparación por diferencia</w:t>
      </w:r>
    </w:p>
    <w:p>
      <w:pPr>
        <w:pStyle w:val="Normal"/>
        <w:ind w:left="3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75" w:hanging="0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179</w:t>
      </w:r>
    </w:p>
    <w:p>
      <w:pPr>
        <w:pStyle w:val="Normal"/>
        <w:ind w:left="8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-   16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----------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La diferencia entre las dos cantidades son 11 elemento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Encuentra los fact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FF"/>
        </w:rPr>
        <w:t>Puntaje: 2 puntos</w:t>
      </w:r>
      <w:r>
        <w:rPr>
          <w:color w:val="000000"/>
        </w:rPr>
        <w:t xml:space="preserve">          (1 pto. para cada ejercicio)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.4)      12 x  ...... = 96          ...</w:t>
      </w:r>
      <w:r>
        <w:rPr>
          <w:b/>
          <w:bCs/>
          <w:color w:val="000000"/>
        </w:rPr>
        <w:t xml:space="preserve"> 10</w:t>
      </w:r>
      <w:r>
        <w:rPr>
          <w:color w:val="000000"/>
        </w:rPr>
        <w:t xml:space="preserve">... x 9 = 90            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ing4"/>
        <w:ind w:left="375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 xml:space="preserve">:   96 : 12 =             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>:   90 : 9 =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 xml:space="preserve">Puntaje: 2 puntos           </w:t>
      </w:r>
      <w:r>
        <w:rPr>
          <w:color w:val="000000"/>
        </w:rPr>
        <w:t>(1 pto. para cada ejercicio)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.4)     36 x ..</w:t>
      </w:r>
      <w:r>
        <w:rPr>
          <w:b/>
          <w:bCs/>
          <w:color w:val="000000"/>
        </w:rPr>
        <w:t>4</w:t>
      </w:r>
      <w:r>
        <w:rPr>
          <w:color w:val="000000"/>
        </w:rPr>
        <w:t>.. = 144         10  x ..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... = 40           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75" w:hanging="0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u w:val="single"/>
        </w:rPr>
        <w:t>R</w:t>
      </w:r>
      <w:r>
        <w:rPr>
          <w:color w:val="000000"/>
        </w:rPr>
        <w:t xml:space="preserve">:  144 : 36 = </w:t>
      </w:r>
      <w:r>
        <w:rPr>
          <w:b/>
          <w:bCs/>
          <w:color w:val="000000"/>
        </w:rPr>
        <w:t xml:space="preserve">4            </w:t>
      </w: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</w:rPr>
        <w:t xml:space="preserve">:   </w:t>
      </w:r>
      <w:r>
        <w:rPr>
          <w:color w:val="000000"/>
        </w:rPr>
        <w:t>40 : 10</w:t>
      </w:r>
      <w:r>
        <w:rPr>
          <w:b/>
          <w:bCs/>
          <w:color w:val="000000"/>
        </w:rPr>
        <w:t xml:space="preserve"> = 4</w:t>
      </w:r>
    </w:p>
    <w:p>
      <w:pPr>
        <w:pStyle w:val="Normal"/>
        <w:ind w:left="3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Encuentra distintos pares de factores para un mismo result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FF"/>
        </w:rPr>
        <w:t xml:space="preserve">Puntaje: 2 puntos             </w:t>
      </w:r>
      <w:r>
        <w:rPr>
          <w:color w:val="000000"/>
        </w:rPr>
        <w:t>(1 pto. para cada ejercicio)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.5)               9 x 2 = 18                     c.5)   </w:t>
      </w:r>
      <w:r>
        <w:rPr>
          <w:b/>
          <w:bCs/>
          <w:color w:val="000000"/>
        </w:rPr>
        <w:t>...6</w:t>
      </w:r>
      <w:r>
        <w:rPr>
          <w:color w:val="000000"/>
        </w:rPr>
        <w:t xml:space="preserve">... x </w:t>
      </w:r>
      <w:r>
        <w:rPr>
          <w:b/>
          <w:bCs/>
          <w:color w:val="000000"/>
        </w:rPr>
        <w:t xml:space="preserve"> ..3</w:t>
      </w:r>
      <w:r>
        <w:rPr>
          <w:color w:val="000000"/>
        </w:rPr>
        <w:t xml:space="preserve">... = 18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.5)               6 x 8 = 48                     d.5)   ..</w:t>
      </w:r>
      <w:r>
        <w:rPr>
          <w:b/>
          <w:bCs/>
          <w:color w:val="000000"/>
        </w:rPr>
        <w:t>16</w:t>
      </w:r>
      <w:r>
        <w:rPr>
          <w:color w:val="000000"/>
        </w:rPr>
        <w:t>.. x ..</w:t>
      </w:r>
      <w:r>
        <w:rPr>
          <w:b/>
          <w:bCs/>
          <w:color w:val="000000"/>
        </w:rPr>
        <w:t>3</w:t>
      </w:r>
      <w:r>
        <w:rPr>
          <w:color w:val="000000"/>
        </w:rPr>
        <w:t>.. = 4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</w:rPr>
        <w:t>: El alumno puede encontrar otros factores para obtener el resulta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...12...x ...4..= 4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...24...x ..2....= 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Encuentra dividendo, divisor u cuociente según correspond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FF"/>
        </w:rPr>
        <w:t xml:space="preserve">Puntaje: 2 puntos             </w:t>
      </w:r>
      <w:r>
        <w:rPr>
          <w:color w:val="000000"/>
        </w:rPr>
        <w:t>(1 pto. para cada ejercici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.6)                85 : ..</w:t>
      </w:r>
      <w:r>
        <w:rPr>
          <w:b/>
          <w:bCs/>
          <w:color w:val="000000"/>
        </w:rPr>
        <w:t>5</w:t>
      </w:r>
      <w:r>
        <w:rPr>
          <w:color w:val="000000"/>
        </w:rPr>
        <w:t>..  = 17                c.6)    ...</w:t>
      </w:r>
      <w:r>
        <w:rPr>
          <w:b/>
          <w:bCs/>
          <w:color w:val="000000"/>
        </w:rPr>
        <w:t>72</w:t>
      </w:r>
      <w:r>
        <w:rPr>
          <w:color w:val="000000"/>
        </w:rPr>
        <w:t>.. : 12 =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 xml:space="preserve">:  85 : 17 = 5                       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>:  12 x 6 =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>Puntaje: 2 puntos</w:t>
      </w:r>
      <w:r>
        <w:rPr/>
        <w:t xml:space="preserve">                 </w:t>
      </w:r>
      <w:r>
        <w:rPr>
          <w:color w:val="000000"/>
        </w:rPr>
        <w:t>(1 pto. para cada ejercici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.6)              128 : 8 = ...</w:t>
      </w:r>
      <w:r>
        <w:rPr>
          <w:b/>
          <w:bCs/>
          <w:color w:val="000000"/>
        </w:rPr>
        <w:t>16</w:t>
      </w:r>
      <w:r>
        <w:rPr>
          <w:color w:val="000000"/>
        </w:rPr>
        <w:t>....                d.6)     24 : ..</w:t>
      </w:r>
      <w:r>
        <w:rPr>
          <w:b/>
          <w:bCs/>
          <w:color w:val="000000"/>
        </w:rPr>
        <w:t>8</w:t>
      </w:r>
      <w:r>
        <w:rPr>
          <w:color w:val="000000"/>
        </w:rPr>
        <w:t>...  =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b/>
          <w:bCs/>
          <w:color w:val="000000"/>
          <w:u w:val="single"/>
        </w:rPr>
        <w:t>R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16</w:t>
      </w:r>
      <w:r>
        <w:rPr>
          <w:color w:val="000000"/>
        </w:rPr>
        <w:t xml:space="preserve">                                           </w:t>
      </w:r>
      <w:r>
        <w:rPr>
          <w:b/>
          <w:bCs/>
          <w:color w:val="000000"/>
          <w:u w:val="single"/>
        </w:rPr>
        <w:t>R</w:t>
      </w:r>
      <w:r>
        <w:rPr>
          <w:color w:val="000000"/>
        </w:rPr>
        <w:t xml:space="preserve">:  </w:t>
      </w:r>
      <w:r>
        <w:rPr>
          <w:b/>
          <w:bCs/>
          <w:color w:val="000000"/>
        </w:rPr>
        <w:t>24 : 3 = 8</w: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.Demuestra la propiedad conmutativa con los siguientes fact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FF"/>
        </w:rPr>
        <w:t xml:space="preserve">Puntaje: 3 puntos.            </w:t>
      </w:r>
      <w:r>
        <w:rPr>
          <w:color w:val="000000"/>
        </w:rPr>
        <w:t>(1 pto. para cada ejercicio)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.7)               6 x 3 =  </w:t>
      </w:r>
      <w:r>
        <w:rPr>
          <w:b/>
          <w:bCs/>
          <w:color w:val="000000"/>
        </w:rPr>
        <w:t>3 X 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=   </w:t>
      </w:r>
      <w:r>
        <w:rPr>
          <w:b/>
          <w:bCs/>
          <w:color w:val="000000"/>
        </w:rPr>
        <w:t>18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.7)               5 x 8 = </w:t>
      </w:r>
      <w:r>
        <w:rPr>
          <w:b/>
          <w:bCs/>
          <w:color w:val="000000"/>
        </w:rPr>
        <w:t>8 x 5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color w:val="000000"/>
        </w:rPr>
        <w:t xml:space="preserve">40 </w:t>
      </w:r>
      <w:r>
        <w:rPr>
          <w:b/>
          <w:bCs/>
          <w:color w:val="000000"/>
        </w:rPr>
        <w:t xml:space="preserve">  =   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7)               4 x 1 =  </w:t>
      </w:r>
      <w:r>
        <w:rPr>
          <w:b/>
          <w:bCs/>
          <w:color w:val="000000"/>
        </w:rPr>
        <w:t>1 x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4     =     </w:t>
      </w:r>
      <w:r>
        <w:rPr>
          <w:b/>
          <w:bCs/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¡ Buena suerte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outlineLvl w:val="3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idad%20Razonamiento%20prueb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7:00Z</dcterms:created>
  <dc:creator>fernandez</dc:creator>
  <dc:description/>
  <dc:language>en-US</dc:language>
  <cp:lastModifiedBy>Hilda Flández C</cp:lastModifiedBy>
  <dcterms:modified xsi:type="dcterms:W3CDTF">2006-12-07T01:03:00Z</dcterms:modified>
  <cp:revision>6</cp:revision>
  <dc:subject/>
  <dc:title>Unidad Razonamiento gráfico</dc:title>
</cp:coreProperties>
</file>