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Clase "Caleidoscopios"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Objetivo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Fomentar el reciclaje en la edad escolar, la importancia de cuidar el medio ambiente y de la reutilización de materiale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Aprender sobre física (proceso de refracción gracias a los espejos)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Habilidades manuales y deductivas: construcción del caleidoscopio y resolución de problema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Materiale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1 cd reciclado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un pedazo de mica transparente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masking tape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tijera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regla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ija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mostacillas o lentejuela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un pedazo de cartón de aprox 12 x 8 cms.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ola fria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  <w:u w:val="single"/>
        </w:rPr>
        <w:t>Proceso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º se deben cortar tres trozos de cd de 3 x 6 cms aproximadamente, teniendo cuidado que el papel adherido al cd no se desprenda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2604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64274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</w:rPr>
        <w:t>2º Luego se unen los tres trozos con masking tape, formando una pirámide  teniendo cuidado de dejar la cara refractante hacia el interior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83261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824355" cy="134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º Se corta un trozo pequeño de mica del porte del triangulo que forman los trozos del cd, para utilizarlo como tapa y se pega cuidadosamente con masking tape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18310" cy="126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67205" cy="129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º Se forra la pirámide de cds con el cartón teniendo cuidado de dejar un trozo sobrante hacia el lado de la mica triangular. El cartón debe estar bien pegado a la estructura triangular Este trozo servirá de caja contenedora de las mostacillas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19075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243330" cy="169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º Insertar las mostacillas en la caja contenedora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º Se debe cortar un trozo de mica para que sea tapa de las mostacillas y que estas no se caigan. Este trozo se debe lijar para que la luz no entre y pegar previamente con masking tape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682115" cy="127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0053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054100" cy="140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186180" cy="980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º El caleidoscopio se encuentra listo para ser usado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814830" cy="1328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86890" cy="1336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º Para terminar se puede forrar con papel de diario con colafria para luego pintarlo con tempera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      </w:t>
      </w:r>
    </w:p>
    <w:p>
      <w:pPr>
        <w:pStyle w:val="NormalWeb"/>
        <w:rPr>
          <w:rStyle w:val="StrongEmphasis"/>
          <w:rFonts w:ascii="Verdana" w:hAnsi="Verdana" w:cs="Tahom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Style w:val="StrongEmphasis"/>
          <w:rFonts w:ascii="Verdana" w:hAnsi="Verdana" w:cs="Tahoma"/>
          <w:sz w:val="20"/>
          <w:szCs w:val="20"/>
          <w:u w:val="single"/>
        </w:rPr>
      </w:pPr>
      <w:r>
        <w:rPr/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Taller "Construye un Personaje"   (taller realizado a niños con Deficit Atencional)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Actividad previa para canalizar la energía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e le pide a los niños que se ubiquen en circulo mirando hacia la pared y que comiencen a efectuar movimiento de karate (combos y patadas) fomentando el respeto hacia el inmueble y hacia los compañeros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Verdana" w:hAnsi="Verdana"/>
          <w:sz w:val="20"/>
          <w:szCs w:val="20"/>
        </w:rPr>
        <w:t xml:space="preserve">Cuando haya transcurrido un tiempo prudente (1 a 2 min) se le pide a los niños que comiencen a caminar lentamente por la sala y que comiencen a saludar a sus compañeros con el dedo, con la mano, con la rodilla, con el pie, con el codo, etc. se deben dar instrucciones como caminar lento, caminar rápido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ego se puede dar comienzo al trabajo de la sesión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Objetivo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Fomentar el reciclaje en la edad escolar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 Trabajar la creatividad y la imaginación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Trabajar las habilidades manuale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racticar la narrativa y la expresión corporal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Fomentar las habilidades sociale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Materiales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Materiales de desecho como: cajas de huevo, cajas de cartón, cajas de leche, yogurt, cajas de fósforos, telas, diario, revistas, lana, hilos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tijera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ola fria o silicona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lumone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artulina, goma eva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Proceso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Verdana" w:hAnsi="Verdana"/>
          <w:sz w:val="20"/>
          <w:szCs w:val="20"/>
        </w:rPr>
        <w:t xml:space="preserve">Instrucciones: Cada niño debe construir su personaje a partir de los materiales que haya traído. Se pueden dar pistas sobre posibles personajes como: animales, personas, cosas, flora, o personajes ficticios existentes o inventados. Luego de que el alumno tenga listo su personaje debe inventarle un nombre, un movimiento y un sonido y a partir de eso debe construir una historia sobre su personaje, la cual debe ser presentada a sus compañeros. En este espacio se debe fomentar la escucha y el respeto, para que el espacio sea contenedor y los participantes se sientan acogidos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es posible disponer de un escenario (puede ser ficticio), si es ficticio se debe delimitar el espacio entre los observadores y el protagonista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  <w:u w:val="single"/>
        </w:rPr>
        <w:t>Taller realizado a Escuela Celipras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pendiendo del grupo de alumnos se puede dar las instrucciones de "Crear un personaje" esta vez los materiales serán: témperas, pinceles y cartulinas. No enfadarse si el alumno no acata las instrucciones. Pues este espacio debe ser lo menos invasivo posible para no crear rechazo hacia la actividad de pintar.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pintura fomenta la habilidad manual y motora, el aprendizaje sobre colores y formas, la canalización de la energía poseída. Además fomenta la creatividad y la imaginación y la expresión del propio ser en algo visible y tangible. 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uede ser útil para terapia cuando el alumno o paciente no quiere verbalizar lo que le ha sucedido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04:00Z</dcterms:created>
  <dc:creator>PiNx</dc:creator>
  <dc:description/>
  <cp:keywords/>
  <dc:language>en-US</dc:language>
  <cp:lastModifiedBy>Hilda</cp:lastModifiedBy>
  <dcterms:modified xsi:type="dcterms:W3CDTF">2009-06-27T22:11:00Z</dcterms:modified>
  <cp:revision>4</cp:revision>
  <dc:subject/>
  <dc:title>Clase "Caleidoscopios"</dc:title>
</cp:coreProperties>
</file>