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JERCICIOS OLIMPIADAS MATEMATICA OCTAGÉSIMOQUINTO ANIVERSAR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os lados de un triángulo valen 5, 6 y 7.Hallar su área. R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Encontrar  el área de un triangulo equilátero de lado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</w:rPr>
        <w:t xml:space="preserve"> R: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un poste telefónico de 4m da una sombra de 7m ¿qué altura tendrá un edificio que proyecta una sombra de 28m? R: 16 mt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Los perímetros de los triángulos semejantes son 164 cm y 205cm. si uno de los lados del primero mide 80 cm. encuentre la longitud del lado homólogo del segundo triángulo. R: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=  R: a-9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sz w:val="28"/>
          <w:szCs w:val="28"/>
        </w:rPr>
        <w:t>=  R: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81400</wp:posOffset>
            </wp:positionH>
            <wp:positionV relativeFrom="paragraph">
              <wp:posOffset>142240</wp:posOffset>
            </wp:positionV>
            <wp:extent cx="1943100" cy="1282700"/>
            <wp:effectExtent l="0" t="0" r="0" b="0"/>
            <wp:wrapTight wrapText="bothSides">
              <wp:wrapPolygon edited="0">
                <wp:start x="-105" y="0"/>
                <wp:lineTo x="-105" y="21333"/>
                <wp:lineTo x="21600" y="2133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>
          <w:sz w:val="28"/>
          <w:szCs w:val="28"/>
        </w:rPr>
        <w:t>=  R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d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 R: (x-y)(a+b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ncontrar AC, BC y 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: AC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BC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>; h=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das las coordenadas A(-4,1); B(-2,3); C(5,5) y D(1,1). Determinar las coordenadas del cuadrilátero A’B’C’D’, según el vector traslación (-2,-4).    R( -6,-3)(-4,-1)(3,1)(-1,-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 dimensiones originales de la gran pirámide de Keops de Egipto eran aproximadamente 750 ft a lo largo de cada lado de la base cuadrada y 481 ft de alto. Si los lados fuesen triángulos ¿Cuál sería el área superficial de la pirámide? R:1.073.955f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base de un prisma es un paralelogramo cuyos lados miden 4Cm y 10cm, y forman un ángulo de 60º. Si el prisma mide 5cm de altura ¿Cuál es el volumen? R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muestre que la ecuació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tiene raíces rea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 la ecuació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la suma de sus raíces es 5 y su producto 8. Hallar el valor de p y q.  R: 2; -16/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ctorizar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R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ctoriz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R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x=?    R: 7/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; x=?    R: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 x=?    R: -5/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erminar el complemento de 78º24’58’’  R:11º35’2’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erminar la octava parte 42º40’30’’  R: 5º20’3,75’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mplificar y reducir a su mínima expresió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R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vidi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R: x+1 resto 2x+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R:  9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1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+4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ctorizar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actoriz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R: 4x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: -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: (x+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: -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solver la inecuació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R: x &lt;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contrar la solución  | x  |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contrar el valor de x   R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19400</wp:posOffset>
            </wp:positionH>
            <wp:positionV relativeFrom="paragraph">
              <wp:posOffset>211455</wp:posOffset>
            </wp:positionV>
            <wp:extent cx="2082800" cy="1308100"/>
            <wp:effectExtent l="0" t="0" r="0" b="0"/>
            <wp:wrapTight wrapText="bothSides">
              <wp:wrapPolygon edited="0">
                <wp:start x="-98" y="0"/>
                <wp:lineTo x="-98" y="21344"/>
                <wp:lineTo x="21600" y="21344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19400</wp:posOffset>
            </wp:positionH>
            <wp:positionV relativeFrom="paragraph">
              <wp:posOffset>37465</wp:posOffset>
            </wp:positionV>
            <wp:extent cx="1778000" cy="1358900"/>
            <wp:effectExtent l="0" t="0" r="0" b="0"/>
            <wp:wrapTight wrapText="bothSides">
              <wp:wrapPolygon edited="0">
                <wp:start x="-115" y="0"/>
                <wp:lineTo x="-115" y="21333"/>
                <wp:lineTo x="21600" y="21333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contrar el valor de x  R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62400</wp:posOffset>
            </wp:positionH>
            <wp:positionV relativeFrom="paragraph">
              <wp:posOffset>158750</wp:posOffset>
            </wp:positionV>
            <wp:extent cx="1638300" cy="1498600"/>
            <wp:effectExtent l="0" t="0" r="0" b="0"/>
            <wp:wrapTight wrapText="bothSides">
              <wp:wrapPolygon edited="0">
                <wp:start x="-125" y="0"/>
                <wp:lineTo x="-125" y="21337"/>
                <wp:lineTo x="21600" y="21337"/>
                <wp:lineTo x="21600" y="0"/>
                <wp:lineTo x="-1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D Bisectriz, determinar AD, si AC=8, CB=12 y BD= 9     </w:t>
        <w:tab/>
        <w:t>R: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curso realiza una rifa con 45 números, Joaquín compra 3 de estos números ofrecidos, ¿Qué probabilidad tiene Joaquín de ganarse el premio? R: 1/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se tiene el punto A (2,3) ¿Cuáles son las coordenadas del punto simétrico A’ con respecto al eje de simetría que une los puntos (5,0) y (5,4)?  R: (8,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2260600" cy="1435100"/>
            <wp:effectExtent l="0" t="0" r="0" b="0"/>
            <wp:wrapTight wrapText="bothSides">
              <wp:wrapPolygon edited="0">
                <wp:start x="-91" y="0"/>
                <wp:lineTo x="-91" y="21365"/>
                <wp:lineTo x="21600" y="21365"/>
                <wp:lineTo x="21600" y="0"/>
                <wp:lineTo x="-9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n la figura, BC es tangente a la circunferencia de centro O; BC= CD y AD=BE=2cm. Si BC=6cm, entonces DE=?   R: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erminar la ecuación de la recta  que pasa por los puntos (-1,-3) y (-3,5)  R: y= 4x +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mostrar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c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llar la distancia desde el punto (2,-7) a la recta 3x-4y-15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: 19/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l área de un circulo es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entonces el perímetro es: R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 valor de x e y   R: 84; 36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81200</wp:posOffset>
            </wp:positionH>
            <wp:positionV relativeFrom="paragraph">
              <wp:posOffset>69850</wp:posOffset>
            </wp:positionV>
            <wp:extent cx="1651000" cy="1168400"/>
            <wp:effectExtent l="0" t="0" r="0" b="0"/>
            <wp:wrapTight wrapText="bothSides">
              <wp:wrapPolygon edited="0">
                <wp:start x="-124" y="0"/>
                <wp:lineTo x="-124" y="21301"/>
                <wp:lineTo x="21600" y="21301"/>
                <wp:lineTo x="21600" y="0"/>
                <wp:lineTo x="-1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producto de dos números positivos es 28 y la diferencia de sus cuadrados es 33 ¿Cuáles son los números?  R. 7 ;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uelva por completación de cuadrado de binomio la siguiente ecuación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n+32=0  R: -4 +4i ; -4-4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lver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1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 =0 (cuatro soluciones) R : 3 ; -3 ; 1 ;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lver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27= 0  (tres soluciones)  R: 3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erminar la ecuación cuyas raíces son -9 y -5  R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4x+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termine la naturaleza de las raíces de la ecuación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2x+4</w:t>
      </w:r>
    </w:p>
    <w:p>
      <w:pPr>
        <w:pStyle w:val="Normal"/>
        <w:rPr/>
      </w:pPr>
      <w:r>
        <w:rPr/>
        <w:t xml:space="preserve">                               </w:t>
      </w:r>
      <w:r>
        <w:rPr/>
        <w:t>R: reales y distintas</w:t>
      </w:r>
    </w:p>
    <w:sectPr>
      <w:headerReference w:type="default" r:id="rId8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d Maestros de Maestros</w:t>
    </w:r>
  </w:p>
  <w:p>
    <w:pPr>
      <w:pStyle w:val="Header"/>
      <w:rPr/>
    </w:pPr>
    <w:r>
      <w:rPr/>
      <w:t>Prof. Javier Olivares Alf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03:00Z</dcterms:created>
  <dc:creator>Usuario</dc:creator>
  <dc:description/>
  <cp:keywords/>
  <dc:language>en-US</dc:language>
  <cp:lastModifiedBy>Usuario</cp:lastModifiedBy>
  <dcterms:modified xsi:type="dcterms:W3CDTF">2005-11-12T01:58:00Z</dcterms:modified>
  <cp:revision>5</cp:revision>
  <dc:subject/>
  <dc:title>EJERCICIOS OLIMPIADAS MATEMATICA 2004</dc:title>
</cp:coreProperties>
</file>