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  <w:t>Guía Isometrí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. El punto (-1,5) se traslada transformándose en el punto (2,3). Si al punto (-2,4) se le aplica la misma traslación, quedará en el punto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-5,6) b) (1,2) c) (5,-6) d) (-1,2) e) (1,-2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2. El punto (-2,4) se refleja primero en torno del eje x y después en torno del eje y; entonces, queda en la posición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2,4) b) (4,-2) c) (4,2) d) (2,-4) e) (-2,4)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3. El cuadrado ABCD de la figura se ha trasladado transformándose en el cuadrado EFGH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625600" cy="1828800"/>
            <wp:effectExtent l="0" t="0" r="0" b="0"/>
            <wp:wrapTight wrapText="bothSides">
              <wp:wrapPolygon edited="0">
                <wp:start x="-126" y="0"/>
                <wp:lineTo x="-126" y="21485"/>
                <wp:lineTo x="21600" y="2148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¿Cuál es la dirección de la traslación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1,2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(1,-2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(2,1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(2,-1) 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(-2,1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4. Si el punto (-3,2) se gira en 90º en torno al origen, queda en el punto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3,-2) b) (2,-3) c) (-2,-3) d) (3,2) e) (-2,3)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5. ¿Cuál(es) de las siguientes figuras tiene(n) seis ejes de simetría?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Hexágono regular. </w:t>
      </w:r>
      <w:r>
        <w:rPr>
          <w:rFonts w:cs="Verdana" w:ascii="Verdana" w:hAnsi="Verdana"/>
          <w:bCs/>
          <w:color w:val="000000"/>
          <w:sz w:val="22"/>
          <w:szCs w:val="22"/>
        </w:rPr>
        <w:drawing>
          <wp:inline distT="0" distB="0" distL="0" distR="0">
            <wp:extent cx="371475" cy="3429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I. Cuadrado </w:t>
      </w:r>
      <w:r>
        <w:rPr>
          <w:rFonts w:cs="Verdana" w:ascii="Verdana" w:hAnsi="Verdana"/>
          <w:bCs/>
          <w:color w:val="000000"/>
          <w:sz w:val="22"/>
          <w:szCs w:val="22"/>
        </w:rPr>
        <w:drawing>
          <wp:inline distT="0" distB="0" distL="0" distR="0">
            <wp:extent cx="457835" cy="35052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III. Estrella de David. </w:t>
      </w:r>
      <w:r>
        <w:rPr/>
        <w:drawing>
          <wp:inline distT="0" distB="0" distL="0" distR="0">
            <wp:extent cx="571500" cy="4699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441" r="-991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990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b) Solo II. c) Solo I y II. d) Solo I y III. e) I, II y III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6. Con respecto a los triángulos de la figura, se puede afirmar que: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701800" cy="1231900"/>
            <wp:effectExtent l="0" t="0" r="0" b="0"/>
            <wp:wrapTight wrapText="bothSides">
              <wp:wrapPolygon edited="0">
                <wp:start x="-120" y="0"/>
                <wp:lineTo x="-120" y="21429"/>
                <wp:lineTo x="21600" y="21429"/>
                <wp:lineTo x="21600" y="0"/>
                <wp:lineTo x="-12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a) Son congruentes por el criterio (L,L,L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n congruentes por el criterio (L,A,L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n congruentes por el criterio (A,L,A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n congruentes por el criterio (L,L,A&gt;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Puede que no sean congruentes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7. Al _ABC de la figura, se le aplica una traslación de modo que el vértice A queda en el punto B. </w:t>
      </w:r>
    </w:p>
    <w:p>
      <w:pPr>
        <w:pStyle w:val="Textoindependiente2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713865" cy="1275080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ntonces, ¿en qué posición quedaría el vértice C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6,2) b) (6,-2) c) (2,2) d) (5,-1) e) (5,-2) 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8. El cuadrado ABCD de la figura se refleja en torno al eje y. </w:t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Entonces, ¿cuál(es) de los siguientes puntos corresponde(n) a vértices del cuadrado resultante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00200" cy="1567815"/>
            <wp:effectExtent l="0" t="0" r="0" b="0"/>
            <wp:wrapTight wrapText="bothSides">
              <wp:wrapPolygon edited="0">
                <wp:start x="-108" y="0"/>
                <wp:lineTo x="-108" y="21487"/>
                <wp:lineTo x="21598" y="21487"/>
                <wp:lineTo x="21598" y="0"/>
                <wp:lineTo x="-1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. (3,-1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(-2,3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(-1,0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 y III. </w:t>
      </w:r>
    </w:p>
    <w:p>
      <w:pPr>
        <w:sectPr>
          <w:type w:val="nextPage"/>
          <w:pgSz w:w="12240" w:h="2016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9. El trapecio de la figura es isósceles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¿Cuál(es) de las siguientes congruencias se cumple(n)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. _AED __BEC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I. _ABC _BAD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1371600" cy="921385"/>
            <wp:effectExtent l="0" t="0" r="0" b="0"/>
            <wp:wrapTight wrapText="bothSides">
              <wp:wrapPolygon edited="0">
                <wp:start x="-126" y="0"/>
                <wp:lineTo x="-126" y="21410"/>
                <wp:lineTo x="21600" y="21410"/>
                <wp:lineTo x="21600" y="0"/>
                <wp:lineTo x="-12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II. _CAD __DBC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0. El punto (a,b) se refleja en torno al eje quedando en el punto (c,d). ¿Cuál(es) de las siguientes igualdades es (son) siempre verdadera(s)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a + c = 0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d – b = 0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a + b + c = d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b) Solo II. c) Solo I y II. d) Solo I y III. e) I, II y III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1. En la figura, los puntos A y D son respectivamente simétricos de B y E en relación a la recta L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¿Cuál(es) de las siguientes afirmaciones es (son) siempre verdadera(s)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371600" cy="1257300"/>
            <wp:effectExtent l="0" t="0" r="0" b="0"/>
            <wp:wrapTight wrapText="bothSides">
              <wp:wrapPolygon edited="0">
                <wp:start x="-129" y="0"/>
                <wp:lineTo x="-129" y="20958"/>
                <wp:lineTo x="21600" y="20958"/>
                <wp:lineTo x="21600" y="0"/>
                <wp:lineTo x="-129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5" r="-23" b="-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. </w:t>
      </w:r>
      <w:r>
        <w:rPr>
          <w:rFonts w:cs="Verdana" w:ascii="Verdana" w:hAnsi="Verdana"/>
          <w:color w:val="000000"/>
        </w:rPr>
        <w:t>AB//DE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</w:t>
      </w:r>
      <w:r>
        <w:rPr>
          <w:rFonts w:cs="Verdana" w:ascii="Verdana" w:hAnsi="Verdana"/>
          <w:color w:val="000000"/>
        </w:rPr>
        <w:t xml:space="preserve">AD y BE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se interceptan en un mismo punto sobre L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</w:t>
      </w:r>
      <w:r>
        <w:rPr>
          <w:rFonts w:cs="Verdana" w:ascii="Verdana" w:hAnsi="Verdana"/>
          <w:color w:val="000000"/>
        </w:rPr>
        <w:t>AEBD⊥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2. La siguiente figura está formada por octágonos y cuadrados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¿Cuál(es) de las siguientes afirmaciones es (son) verdadera(s) con respecto a la figura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121410" cy="1343660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. Tiene simetría central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Tiene simetría axial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Tiene cuatro ejes de simetría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3. Con respecto a los triángulos de la figura, ¿cuál de las siguientes afirmaciones es verdadera? </w:t>
      </w:r>
    </w:p>
    <w:p>
      <w:pPr>
        <w:pStyle w:val="Normal"/>
        <w:rPr>
          <w:rFonts w:cs="Verdana"/>
          <w:bCs/>
          <w:color w:val="000000"/>
          <w:sz w:val="22"/>
          <w:szCs w:val="22"/>
          <w:lang w:val="en-US" w:eastAsia="en-US"/>
        </w:rPr>
      </w:pPr>
      <w:r>
        <w:rPr>
          <w:rFonts w:cs="Verdana"/>
          <w:bCs/>
          <w:color w:val="000000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713865" cy="1159510"/>
            <wp:effectExtent l="0" t="0" r="0" b="0"/>
            <wp:wrapTight wrapText="bothSides">
              <wp:wrapPolygon edited="0">
                <wp:start x="-96" y="0"/>
                <wp:lineTo x="-96" y="21455"/>
                <wp:lineTo x="21600" y="21455"/>
                <wp:lineTo x="21600" y="0"/>
                <wp:lineTo x="-9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n congruentes por el criterio (L,L,L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n congruentes por el criterio (L,A,L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n congruentes por el criterio (L,L,A&gt;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n congruentes por el criterio (A,L,A)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Pueden no ser congruentes. 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4. EL _ABC de la figura se ha reflejado en torno a la recta L, transformándose en el _DEF. </w:t>
      </w:r>
    </w:p>
    <w:p>
      <w:pPr>
        <w:pStyle w:val="Textoindependiente2"/>
        <w:spacing w:lineRule="auto" w:line="24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¿Cuál(es) de las siguientes afirmaciones es (son) siempre verdadera(s)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588770" cy="1623060"/>
            <wp:effectExtent l="0" t="0" r="0" b="0"/>
            <wp:wrapTight wrapText="bothSides">
              <wp:wrapPolygon edited="0">
                <wp:start x="-115" y="0"/>
                <wp:lineTo x="-115" y="21485"/>
                <wp:lineTo x="21598" y="21485"/>
                <wp:lineTo x="21598" y="0"/>
                <wp:lineTo x="-11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. BD = A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I. BF = C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</w:t>
      </w:r>
      <w:r>
        <w:rPr>
          <w:rFonts w:cs="Verdana" w:ascii="Verdana" w:hAnsi="Verdana"/>
          <w:color w:val="000000"/>
        </w:rPr>
        <w:t>CA//ED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5. ¿Cuál(es) de las siguientes transformaciones se debe aplicar a una de las figuras para que resulte la otra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Una reflexión en torno a un punto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Un giro en 90º y después una traslación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65735</wp:posOffset>
            </wp:positionV>
            <wp:extent cx="1485265" cy="1430655"/>
            <wp:effectExtent l="0" t="0" r="0" b="0"/>
            <wp:wrapTight wrapText="bothSides">
              <wp:wrapPolygon edited="0">
                <wp:start x="-74" y="0"/>
                <wp:lineTo x="-74" y="21520"/>
                <wp:lineTo x="21600" y="21520"/>
                <wp:lineTo x="21600" y="0"/>
                <wp:lineTo x="-74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II. Una traslación y después una reflexión en torno a una recta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Solo II o III. </w:t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6. Un punto A se gira en 90º en torno a un punto P, transformándose en el punto B. Si M es el punto medio de </w:t>
      </w:r>
      <w:r>
        <w:rPr>
          <w:rFonts w:cs="Verdana"/>
          <w:color w:val="000000"/>
        </w:rPr>
        <w:t>AB</w:t>
      </w:r>
      <w:r>
        <w:rPr>
          <w:rFonts w:cs="Verdana"/>
          <w:bCs/>
          <w:color w:val="000000"/>
          <w:sz w:val="22"/>
          <w:szCs w:val="22"/>
        </w:rPr>
        <w:t xml:space="preserve">, ¿cuál(es) de las siguientes afirmaciones es (son) verdadera(s)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. AMP = 2 ABP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  <w:t xml:space="preserve">II. MBP = MPB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MB = MP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b) Solo II. c) Solo I y II. d) Solo II y III. e) I, II y III.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17. El polígono de la figura es un hexágono regular y O es su centro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¿Cuál(es) de las siguientes afirmaciones es (son) verdadera(s)?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Si el _ABO se traslada en la dirección queda en la posición del _OCD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Si el _ABO se refleja en torno a </w:t>
      </w:r>
      <w:r>
        <w:rPr>
          <w:rFonts w:cs="Verdana" w:ascii="Verdana" w:hAnsi="Verdana"/>
          <w:color w:val="000000"/>
        </w:rPr>
        <w:t xml:space="preserve">FC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queda en la posición del _DOE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III. Si FODE se refleja en torno al punto O se transforma en el cuadrilátero BODC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1370965" cy="1339850"/>
            <wp:effectExtent l="0" t="0" r="0" b="0"/>
            <wp:wrapTight wrapText="bothSides">
              <wp:wrapPolygon edited="0">
                <wp:start x="-123" y="0"/>
                <wp:lineTo x="-123" y="21472"/>
                <wp:lineTo x="21600" y="21472"/>
                <wp:lineTo x="21600" y="0"/>
                <wp:lineTo x="-12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Textoindependiente3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independiente3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Textoindependiente3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08305</wp:posOffset>
            </wp:positionV>
            <wp:extent cx="2171065" cy="1518920"/>
            <wp:effectExtent l="0" t="0" r="0" b="0"/>
            <wp:wrapTight wrapText="bothSides">
              <wp:wrapPolygon edited="0">
                <wp:start x="-79" y="0"/>
                <wp:lineTo x="-79" y="21482"/>
                <wp:lineTo x="21600" y="21482"/>
                <wp:lineTo x="21600" y="0"/>
                <wp:lineTo x="-79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18. Si el punto A de la figura se refleja en torno del punto B, ¿cuáles son sus nuevas coordenadas? </w:t>
      </w:r>
    </w:p>
    <w:p>
      <w:pPr>
        <w:pStyle w:val="Textoindependiente3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(6,1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(6,2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(6,3)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(5,2) </w:t>
      </w:r>
    </w:p>
    <w:p>
      <w:pPr>
        <w:pStyle w:val="Normal"/>
        <w:rPr/>
      </w:pPr>
      <w:r>
        <w:rPr/>
        <w:t xml:space="preserve">e) (5,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oindependiente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19. El _ABC de la figura se gira en 90º en torno al punto P. </w:t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¿Cuál(es) de los siguientes puntos corresponde(n) a los vértices del triángulo girado?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(0,-3)  II. (-1,-1)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892300" cy="2082800"/>
            <wp:effectExtent l="0" t="0" r="0" b="0"/>
            <wp:wrapTight wrapText="bothSides">
              <wp:wrapPolygon edited="0">
                <wp:start x="-108" y="0"/>
                <wp:lineTo x="-108" y="21498"/>
                <wp:lineTo x="21598" y="21498"/>
                <wp:lineTo x="21598" y="0"/>
                <wp:lineTo x="-108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III. (1,-2) 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bCs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Verdana"/>
          <w:color w:val="000000"/>
          <w:sz w:val="22"/>
          <w:szCs w:val="22"/>
        </w:rPr>
      </w:pPr>
      <w:r>
        <w:rPr>
          <w:rFonts w:cs="Verdana"/>
          <w:bCs/>
          <w:color w:val="000000"/>
          <w:sz w:val="22"/>
          <w:szCs w:val="22"/>
        </w:rPr>
        <w:t xml:space="preserve">20. En la siguiente figura, se observa que el cuadrilátero 2 se ha trasladado transformándose en el cuadrilátero 3, y después este último se ha girado en 180º en torno a B transformándose en el cuadrilátero 1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¿Cuál(es) de las siguientes afirmaciones es (son) verdadera(s)?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. El cuadrilátero 1 se puede transformar en el cuadrilátero 3 por medio de una reflexión en torno al punto B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. El cuadrilátero 1 se puede transformar en el cuadrilátero 2 por medio de una reflexión en torno a una recta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III. El cuadrilátero 1 se puede transformar en el cuadrilátero 2 por medio de una reflexión en torno a un punto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743075" cy="1514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) Solo 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) Solo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c) Solo I y 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) Solo I y III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e) I, II y III. </w:t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ESPUESTAS CORRECTAS </w:t>
      </w:r>
    </w:p>
    <w:tbl>
      <w:tblPr>
        <w:tblW w:w="2241" w:type="dxa"/>
        <w:jc w:val="left"/>
        <w:tblInd w:w="3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05"/>
      </w:tblGrid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N° ÍTE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LAV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8:52:00Z</dcterms:created>
  <dc:creator>user</dc:creator>
  <dc:description/>
  <cp:keywords/>
  <dc:language>en-US</dc:language>
  <cp:lastModifiedBy>user</cp:lastModifiedBy>
  <cp:lastPrinted>2006-07-13T23:56:00Z</cp:lastPrinted>
  <dcterms:modified xsi:type="dcterms:W3CDTF">2008-04-20T18:52:00Z</dcterms:modified>
  <cp:revision>2</cp:revision>
  <dc:subject/>
  <dc:title>Guía Isometría</dc:title>
</cp:coreProperties>
</file>