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Matemát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letar el término que falta en los siguientes productos notable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(x 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_____+9                          2) (x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-10x +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(x –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- _____+49                     4) (x + 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______+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( __  - 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_____+____                6) (x - ___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____-14x +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( x + 12) (x- 12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_____                8) (x -___) (x +13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( x +___) (x - ___) = ____-225            10) ( x – 25) (x + 25)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(x+7) (x-4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____-28                  12) (x -5) (x – 8) = ___-13x +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( x +5)( x + 12) = ___+_____+ 60     14) ( x – 9)( x -7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_____+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) ( x +6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_____+_____+216      16) ( x –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____-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____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os siguientes productos notables corregir el error o los err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( x –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2x +36                          2) (x +8 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8x +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 x – 11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2x -121                      4) ( x + 1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2x +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(x+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9x -27x +27                       6) ( x – 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-48x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12x +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( x - 7) (x + 15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x -105               8) ( x-13)(x+13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(x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2) ( a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3) ( 2x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4) (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b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(0,5x + 9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6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7) (9x – 4) (9x + 4)=   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(0,7 – x) (0,7 + x)    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11) ( r – 1,5 s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arrolla y después redu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9 – ( x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2) – (8x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3) 2 (y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(3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4x + 1)(2x-5)=          5) 6x + 1 – ( 7x 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ceo Estela Ávila Molina de Perry- Javier Olivares Alfaro-Matemática- 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Estela Ávila Molina de Perry</w:t>
    </w:r>
  </w:p>
  <w:p>
    <w:pPr>
      <w:pStyle w:val="Header"/>
      <w:rPr/>
    </w:pPr>
    <w:r>
      <w:rPr/>
      <w:t>Dpto. de Matemática</w:t>
    </w:r>
  </w:p>
  <w:p>
    <w:pPr>
      <w:pStyle w:val="Header"/>
      <w:rPr/>
    </w:pPr>
    <w:r>
      <w:rPr/>
      <w:t>Prof. Javier Olivares Alfa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01:00Z</dcterms:created>
  <dc:creator>Usuario</dc:creator>
  <dc:description/>
  <cp:keywords/>
  <dc:language>en-US</dc:language>
  <cp:lastModifiedBy>user</cp:lastModifiedBy>
  <cp:lastPrinted>2007-08-10T15:39:00Z</cp:lastPrinted>
  <dcterms:modified xsi:type="dcterms:W3CDTF">2008-04-20T19:01:00Z</dcterms:modified>
  <cp:revision>2</cp:revision>
  <dc:subject/>
  <dc:title>Guía de Matemática</dc:title>
</cp:coreProperties>
</file>