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PADRE   </w:t>
      </w:r>
    </w:p>
    <w:p>
      <w:pPr>
        <w:pStyle w:val="Normal"/>
        <w:spacing w:lineRule="auto" w:line="360" w:before="280" w:after="28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Olegario Lazo Baeza)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Un viejecito de barba blanca y larga, bigotes enrubiecidos por la nicotina, manta roja, zapatos de taco alto, sombrero de pita y un canasto al brazo, se acercaba, se alejaba y volvía tímidamente a la puerta del cuartel. Quiso interrogar al centinela, pero el soldado le cortó la palabra en la boca, con el grito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¡Cabo de guardia!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suboficial apareció de un salto en la puerta, como si hubiera estado en acech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terrogado con la vista y con un movimiento de la cabeza hacia arriba, el desconocido habló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¿Estará mi hijo?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cabo soltó la risa. El centinela permaneció impasible, frío como una estatua de sal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El regimiento tiene trescientos hijos, falta saber el nombre del suyo –repuso el oficial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Manuel... Manuel Zapata, seño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cabo arrugó la frente y repitió, registrando su memori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¿Manuel Zapata... ? ¿Manuel Zapata... ?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con tono segur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No conozco ningún soldado de ese nombr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paisano se irguió sobre las gruesas suelas se sus zapatos, y sonriendo irónicament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¡Pero si no es soldado! Mi hijo es oficial, oficial de líne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trompeta que desde el cuerpo de guardia oía la conversación, se acercó al cabo diciéndole por lo baj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Es el nuevo; el recién salido de la Escuel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¡Diablos! El que nos palabrea tanto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cabo envolvió al hombre en una mirada investigadora, y como lo encontró pobre, no se atrevió a invitarlo al casino de oficiales. Lo hizo pasar al cuerpo de guardi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viejecito se sentó sobre un banco de madera y dejó su canasto al lado, al alcance de su mano. Los soldados se acercaron, dirigiendo miradas curiosas al campesino e interesadas al canasto. Un canasto chico, cubierto con un pedazo de saco. Por debajo de la tapa de lona empezó a picotear, primero, y a asomar la cabeza después, una gallina de cresta roja y pico negro abierto por el calo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 verla, los soldados palmotearon y gritaron como niños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¡Cazuela! ¡Cazuela!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paisano, nervioso por la idea de ver a su hijo, agitado por la vista de tantas armas, reía sin motivo y lanzaba atropelladamente sus pensamientos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¡Ja, ja, ja! ... Sí. Cazuela..., pero para mi niñ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con su cara sombreada por una ráfaga de pesar, agregó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¡Cinco años sin verlo...!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ás alegre rascándose detrás de la orej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No quería venirse a este pueblo. Mi patrón lo hizo militar. ¡Ja, ja, ja...!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 Uno de los guardias, pesado y tieso por la bandolera, el cinturón y el sable, fue a llamar al tenient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staba en el picadero, frente a las tropas en descanso, entre un grupo de oficiales. Era chico, moreno grueso, de vulgar aspect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soldado se cuadró, levantando tierra con sus pies al juntar los tacos de sus botas, y dij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Lo buscan ... mi tenient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sé por que fenómeno del pensamiento, la encogida figura de su padre relampagueó en su mente 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zó la cabeza y habló fuerte, con tono despectivo, de modo que oyeran sus camaradas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En este pueblo ... no conozco a nadie .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soldado dio detalles no pedidos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Es un hombrecito arrugado, con manta ... Viene de lejos. Trae un canastito 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jo mareado por el orgullo, llevó la mano a la visera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Está bien ... ¡Retírese!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malicia brilló en la cara de los oficiales. Miraron a Zapata ... Y como éste no pudo soportar el peso de tantos ojos interrogativos, bajó la cabeza, tosió, encendió un cigarrillo, y empezó a rayar el suelo con la contera de su sabl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os cinco minutos vino otro guardia. Un conscripto muy sencillo, muy recluta, que parecía caricatura de la posición de firme. A cuatro pasos de distancia le gritó, aleteando con los brazos como un poll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¡Lo buscan, mi teniente! Un hombrecito del campo ... Dice que es el padre de su mercé ..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 corregir la falta de tratamiento del subalterno, arrojó el cigarro, lo pisó con furia, y repuso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¡Váyase! Ya voy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para no entrar en explicaciones, se fue a las pesebreras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oficial de guardia, molesto por la insistencia del viejo, insistencia que el sargento le anunciaba cada cinco minutos, fue a ver a Zapata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entras tanto. El pobre padre, a quien los años habían tornado el corazón de hombre en el de niño, cada vez más nervioso, quedó con el oído atento. Al menor ruido, miraba hacía afuera y estiraba el cuello, arrugado y rojo como cuello de pavo. Todo paso lo hacía temblar de emoción, creyendo que su hijo venía a abrazarlo, a contarle su nueva vida, a…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¡Que ocurrencia la suya ...! ¡Venir a verme ...!  Tengo servicio ... No puedo salir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 se entró bruscament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campesino volvió a la guardia, desconcertado, tembloros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Hizo un esfuerzo, sacó la gallina del canasto y se la dio al sargent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me: para ustedes, para ustedes solos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jo adiós y se fue arrastrando los pies, pesados por el desengaño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ero desde la puerta se volvió para agregar, con lágrimas en los ojos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Al niño le gusta la pechuga. ¡Denle un pedacito!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46:00Z</dcterms:created>
  <dc:creator>Javier Urbina Olivares</dc:creator>
  <dc:description/>
  <dc:language>en-US</dc:language>
  <cp:lastModifiedBy>Javier Urbina Olivares</cp:lastModifiedBy>
  <cp:lastPrinted>2005-03-29T15:42:00Z</cp:lastPrinted>
  <dcterms:modified xsi:type="dcterms:W3CDTF">2005-03-29T19:46:00Z</dcterms:modified>
  <cp:revision>2</cp:revision>
  <dc:subject/>
  <dc:title/>
</cp:coreProperties>
</file>