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OS ADJETIV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 Adjetivo es la palabra que amplia, limita o precisa al sustantivo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11480</wp:posOffset>
                </wp:positionV>
                <wp:extent cx="2171700" cy="434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alificativ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2.4pt;width:170.9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alificativ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Los adjetivos connotativos expresan algunas cualidad interna o externa del sustantivo. En cambio, los adjetivos no connotativos sólo señalan relaciones de lugar, tiempo, posesión, orden, etc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650</wp:posOffset>
                </wp:positionH>
                <wp:positionV relativeFrom="paragraph">
                  <wp:posOffset>3091815</wp:posOffset>
                </wp:positionV>
                <wp:extent cx="2171700" cy="542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nterrogativos y exclamativ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5pt;margin-top:243.45pt;width:170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nterrogativos y exclamativ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600065" cy="3314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4160"/>
                          <a:chOff x="0" y="0"/>
                          <a:chExt cx="56001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9425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djetivos connotativ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22860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80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880"/>
                            <a:ext cx="799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57200"/>
                            <a:ext cx="21718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umeral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028880"/>
                            <a:ext cx="21718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entilici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1691640"/>
                            <a:ext cx="1943640" cy="59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djetivos no connotativ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880" y="1828080"/>
                            <a:ext cx="1370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1711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5280"/>
                            <a:ext cx="1713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600200"/>
                            <a:ext cx="2057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mostrativ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056680"/>
                            <a:ext cx="19425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osesiv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513880"/>
                            <a:ext cx="1828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definid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513880"/>
                            <a:ext cx="1599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0.95pt" coordorigin="0,0" coordsize="8819,5219">
                <v:rect id="shape_0" stroked="f" o:allowincell="f" style="position:absolute;left:0;top:0;width:88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;top:360;width:305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djetivos connotativ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80,360" to="5038,7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080" to="5218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620" to="521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99;top:720;width:3419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umera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1620;width:341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entilici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2664;width:3060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djetivos no connotativ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20,2879" to="5578,3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419" to="5758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599" to="5938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79;top:2520;width:32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mostrativ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3239;width:305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osesiv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3959;width:287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definid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59,3959" to="5577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9665" cy="450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5000"/>
                          <a:chOff x="0" y="0"/>
                          <a:chExt cx="2399760" cy="45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997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3.55pt" coordorigin="0,0" coordsize="3779,71">
                <v:rect id="shape_0" stroked="f" o:allowincell="f" style="position:absolute;left:0;top:0;width:377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jetivos calificativos</w:t>
      </w:r>
      <w:r>
        <w:rPr/>
        <w:t>: Indican una cualidad del sustantivo y lo determinan.</w:t>
      </w:r>
    </w:p>
    <w:p>
      <w:pPr>
        <w:pStyle w:val="Normal"/>
        <w:rPr/>
      </w:pPr>
      <w:r>
        <w:rPr/>
        <w:t>Algunos:simpático,alegre,pequeño,grande,suave,aspero,lento,rápido,enorme,pequeño,azul,ojo,</w:t>
      </w:r>
    </w:p>
    <w:p>
      <w:pPr>
        <w:pStyle w:val="Normal"/>
        <w:rPr/>
      </w:pPr>
      <w:r>
        <w:rPr/>
        <w:t>inteligente,hábil,regalón,juguetón,timido,extravertido,amoroso,tierno,enojón,duro,blando,aspero,</w:t>
      </w:r>
    </w:p>
    <w:p>
      <w:pPr>
        <w:pStyle w:val="Normal"/>
        <w:rPr/>
      </w:pPr>
      <w:r>
        <w:rPr/>
        <w:t>rugoso,frío,cál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jetivos numerales</w:t>
      </w:r>
      <w:r>
        <w:rPr/>
        <w:t>: Determinan la extensión cuantitativa del sustantivo al que acompañan. Expresan una cantidad exacta.</w:t>
      </w:r>
    </w:p>
    <w:p>
      <w:pPr>
        <w:pStyle w:val="Normal"/>
        <w:rPr/>
      </w:pPr>
      <w:r>
        <w:rPr>
          <w:b/>
        </w:rPr>
        <w:t>Cardinales</w:t>
      </w:r>
      <w:r>
        <w:rPr/>
        <w:t>: Indican cantidad de manera exacta: uno, dos, tres, cuatro,cinco,seis,siete,ocho,nueve,diez,once,doce,trece,catorce,quince,dieciséis,diecisiete,</w:t>
      </w:r>
    </w:p>
    <w:p>
      <w:pPr>
        <w:pStyle w:val="Normal"/>
        <w:rPr/>
      </w:pPr>
      <w:r>
        <w:rPr/>
        <w:t>dieciocho,diecinueve,veinte,veintiuno,veintidós,veintitrés,veinticuatro,veintcinco,veintiséis,veintisiete,veintiocho,veintinueve,treinta,treinta y uno,cuarenta,cincuenta,sesenta,setenta,ochenta,noventa,cien,doscientos,trescientos,cuatrocientos,quinientos,seiscientos,setecientos,ochocientos,novecientos,mil, mil uno</w:t>
      </w:r>
    </w:p>
    <w:p>
      <w:pPr>
        <w:pStyle w:val="Normal"/>
        <w:rPr/>
      </w:pPr>
      <w:r>
        <w:rPr>
          <w:b/>
        </w:rPr>
        <w:t>Ordinales</w:t>
      </w:r>
      <w:r>
        <w:rPr/>
        <w:t>: Indican orden: primero, segundo, tercero, cuarto, quinto, sexto, séptimo, octavo, noveno(nono), décimo, undécimo, duodécimo, decimotercero,decimocuarto,decimoquinto,decimosexto,decimoséptimo,decimoctavo,</w:t>
      </w:r>
    </w:p>
    <w:p>
      <w:pPr>
        <w:pStyle w:val="Normal"/>
        <w:rPr/>
      </w:pPr>
      <w:r>
        <w:rPr/>
        <w:t>decimonoveno(decimonono)vigésimo,trigésimo,cuadragésimo,quincuagésimo,sexagésimo,</w:t>
      </w:r>
    </w:p>
    <w:p>
      <w:pPr>
        <w:pStyle w:val="Normal"/>
        <w:rPr/>
      </w:pPr>
      <w:r>
        <w:rPr/>
        <w:t>septuagésimo,octogésimo,nonagésimo,centésimo,ducentésimo,tricentésimo,cuadringentésimo,</w:t>
      </w:r>
    </w:p>
    <w:p>
      <w:pPr>
        <w:pStyle w:val="Normal"/>
        <w:rPr/>
      </w:pPr>
      <w:r>
        <w:rPr/>
        <w:t>quingentésmo,sexcentésimo.</w:t>
      </w:r>
    </w:p>
    <w:p>
      <w:pPr>
        <w:pStyle w:val="Normal"/>
        <w:rPr/>
      </w:pPr>
      <w:r>
        <w:rPr>
          <w:b/>
        </w:rPr>
        <w:t>Gentilicios</w:t>
      </w:r>
      <w:r>
        <w:rPr/>
        <w:t>:Indican nacionalidad,origen o procedencia.</w:t>
      </w:r>
    </w:p>
    <w:p>
      <w:pPr>
        <w:pStyle w:val="Normal"/>
        <w:rPr/>
      </w:pPr>
      <w:r>
        <w:rPr/>
        <w:t>Ej. Chileno-Peruano-Napolitano-Parisiense-</w:t>
      </w:r>
    </w:p>
    <w:p>
      <w:pPr>
        <w:pStyle w:val="Normal"/>
        <w:rPr/>
      </w:pPr>
      <w:r>
        <w:rPr>
          <w:b/>
        </w:rPr>
        <w:t>Demostrativos</w:t>
      </w:r>
      <w:r>
        <w:rPr/>
        <w:t>:Modifican al sustantivo estableciendo relación de proximidad o lejanía con respecto del que habla o escucha.</w:t>
      </w:r>
    </w:p>
    <w:p>
      <w:pPr>
        <w:pStyle w:val="Normal"/>
        <w:rPr/>
      </w:pPr>
      <w:r>
        <w:rPr/>
        <w:t>Son: Este-esta-estos-estas           ese-esa-esos-esas-              aquel-aquella-aquellos-aque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esivos:</w:t>
      </w:r>
      <w:r>
        <w:rPr/>
        <w:t>Modifican al sustantivo indicando posesión o pertenencia en relación con las personas que intervienen en la convers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o(mi)                    tuyo(tu)                suyo(su)               nuestro                vuestro</w:t>
      </w:r>
    </w:p>
    <w:p>
      <w:pPr>
        <w:pStyle w:val="Normal"/>
        <w:rPr/>
      </w:pPr>
      <w:r>
        <w:rPr/>
        <w:t>Mía(mi)                    tuya(tu)                 suya(su)               nuestra                vuestra</w:t>
      </w:r>
    </w:p>
    <w:p>
      <w:pPr>
        <w:pStyle w:val="Normal"/>
        <w:rPr/>
      </w:pPr>
      <w:r>
        <w:rPr/>
        <w:t xml:space="preserve">Míos(mi)                  tuyos(tu)               suyos(su)             nuestros               vuestros </w:t>
      </w:r>
    </w:p>
    <w:p>
      <w:pPr>
        <w:pStyle w:val="Normal"/>
        <w:rPr/>
      </w:pPr>
      <w:r>
        <w:rPr/>
        <w:t>mías(mi)                   tuyas(tu)               suyas(su)              nuestras              vuest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finidos:Determinan al sustantivo de manera vaga:</w:t>
      </w:r>
    </w:p>
    <w:p>
      <w:pPr>
        <w:pStyle w:val="Normal"/>
        <w:rPr/>
      </w:pPr>
      <w:r>
        <w:rPr/>
        <w:t>Cierto-un-algún-otro-cierta-una-alguna-otra-ciertos-unos-algunos-otros-ciertas-unas-algunas-otras-</w:t>
      </w:r>
    </w:p>
    <w:p>
      <w:pPr>
        <w:pStyle w:val="Normal"/>
        <w:rPr/>
      </w:pPr>
      <w:r>
        <w:rPr/>
        <w:t>Interrogativos y exclamativos: Preceden al sustantivo en oraciones exclamativas e interrogativas.</w:t>
      </w:r>
    </w:p>
    <w:p>
      <w:pPr>
        <w:pStyle w:val="Normal"/>
        <w:rPr/>
      </w:pPr>
      <w:r>
        <w:rPr/>
        <w:t>¡Qué! ¿Qué? ¿Cuántos? ¡Cuánto!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1:09:00Z</dcterms:created>
  <dc:creator>javier</dc:creator>
  <dc:description/>
  <dc:language>en-US</dc:language>
  <cp:lastModifiedBy>javier</cp:lastModifiedBy>
  <cp:lastPrinted>2003-05-21T21:33:00Z</cp:lastPrinted>
  <dcterms:modified xsi:type="dcterms:W3CDTF">2003-05-22T01:34:00Z</dcterms:modified>
  <cp:revision>4</cp:revision>
  <dc:subject/>
  <dc:title>LOS ADJETIVOS</dc:title>
</cp:coreProperties>
</file>