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TINA DIAR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NGUAJE Y COMUNICACIÓ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32"/>
          <w:szCs w:val="32"/>
        </w:rPr>
        <w:t>LEER TROZO DE LECTURA DAD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EAR 3 PREGUNTAS REFERIDAS AL TEXTO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Quién o quiénes, qué, cómo. cuándo, dónde, por qué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TESTAR CON RESPUESTA LARGA LAS 3 PREGUNTA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CRIBIR  6 LÍNEAS DEL TEXTO CORRECTAME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SCAR  EN EL DICCION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PALABRAS SEÑALADAS DEL TEX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DENAR 8 PALABRAS DADAS ALFABETICAME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BUJAR UNA ESCENA RELACIONADA CON EL TEXTO DAD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R EL DIBUJO CREADO Y ESCRIBIR  DOS ORACIONES UTILIZANDO CORRECTAMENTE: ARTÍCULO, SUSTANTIVO, VERBO, ADJETIVO, PREPOSICIÓ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RIBIR 10 PALABRAS AL DICTADO SEGÚN ORTOGRAFÍA LITERAL EN ESTUDI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RROLLAR ACTIVIDAD LÚDICA DE FINALIZACIÓ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OPA DE LETRAS,PUZZLE,BACHILLERATO,COMPLETACIÓN 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CIONES,CRUCIGRAMA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29:00Z</dcterms:created>
  <dc:creator>javier</dc:creator>
  <dc:description/>
  <dc:language>en-US</dc:language>
  <cp:lastModifiedBy>javier</cp:lastModifiedBy>
  <cp:lastPrinted>2003-07-15T22:41:00Z</cp:lastPrinted>
  <dcterms:modified xsi:type="dcterms:W3CDTF">2003-07-16T02:41:00Z</dcterms:modified>
  <cp:revision>4</cp:revision>
  <dc:subject/>
  <dc:title>RUTINA DIARIA</dc:title>
</cp:coreProperties>
</file>