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de Lenguaje y Comunicació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:                                        curso:                                              Fech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Ítem de selección múltipl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a la alternativa correcta rodeando con un círculo la letra de tu elec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>
          <w:b/>
        </w:rPr>
        <w:t>Identifica</w:t>
      </w:r>
      <w:r>
        <w:rPr/>
        <w:t xml:space="preserve"> el hogar de la familia de los cón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un cerro    b)un valle   c)un risco cordillerano  d)un árbol    e)Nin. De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b/>
        </w:rPr>
        <w:t>Señala</w:t>
      </w:r>
      <w:r>
        <w:rPr/>
        <w:t xml:space="preserve"> el almuerzo que el pastor sacó de su alfor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allarines con salsa   b)pan y charqui  c)pan con huevo  d)arroz   e)todas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b/>
        </w:rPr>
        <w:t>Selecciona</w:t>
      </w:r>
      <w:r>
        <w:rPr/>
        <w:t xml:space="preserve"> el método de defensa que utilizó el pastor contra el ataque del cón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usó su escopeta   b) usó su boleadora  c)arrojó una lanza   d)usó su honda  e)no hizo 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l  animalito que atrapó el cóndor se llama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Lanas suaves  b)Suaves Lanas   c) mamá ovejita  d)mamá Suaves Lanas  e)Lanita su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b/>
        </w:rPr>
        <w:t>Infiere</w:t>
      </w:r>
      <w:r>
        <w:rPr/>
        <w:t xml:space="preserve"> que hubiera ocurrido si el cóndor mata a la oveja mad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habría tenido mucha comida  b)sería considerado un hábil cazador  c)guardaría comida para sus hijos   d) )dejaría a los corderitos huérfanos   e)todas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>
          <w:b/>
        </w:rPr>
        <w:t>Discrimina</w:t>
      </w:r>
      <w:r>
        <w:rPr/>
        <w:t xml:space="preserve"> cuales eran los nombres de los hijos  del  matrimonio de cón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Condorito-Condora-Cóndor  b) Condorillo-Condorica     c)Condorito-Condorica-Condorillo</w:t>
      </w:r>
    </w:p>
    <w:p>
      <w:pPr>
        <w:pStyle w:val="Normal"/>
        <w:rPr/>
      </w:pPr>
      <w:r>
        <w:rPr/>
        <w:t>d)Cóndor-Condora-Condorillo   e)Ninguna de las anteri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Un final distinto para el cuento ser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El cóndor no mata al cordero   b) El cordero lucha y  escapa   c)Mamá Condorina se apiada del corderito  d) Condorina  le salva la vida al corderito  e)Mamá Suaves Lanas vuelve con sus h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La oración que mejor </w:t>
      </w:r>
      <w:r>
        <w:rPr>
          <w:b/>
        </w:rPr>
        <w:t>sintetiza</w:t>
      </w:r>
      <w:r>
        <w:rPr/>
        <w:t xml:space="preserve"> el cuento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El pastor distraído   b)La mamá esforzada   c)El perro valiente   d)La generosidad y compresión de una madre  e) )Los corderos mal  agradec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érminos pareado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e con una línea la causa y el efecto correspond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óndor esperó la hora  del  almuerzo del pastor             El  cóndor  liberó a la corderit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El perro estaba muy asustado                                            Copito de Nieve quedaba sol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moría la corderita                                                            querían cazuela con chucho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a su comida favorita                                                         le lanzó varias piedras al cónd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má Condorina era muy mandona                                    y   atacó a la mamá corderita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stor defendió al corderito                                             ladraba  y  mordía a los corder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lección de Verdadero o Falso:</w:t>
      </w:r>
    </w:p>
    <w:p>
      <w:pPr>
        <w:pStyle w:val="Normal"/>
        <w:rPr/>
      </w:pPr>
      <w:r>
        <w:rPr>
          <w:b/>
        </w:rPr>
        <w:t>Coloca una V si consideras que la oración es verdadera o una F si piensas que es fals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 Mamá  Condorina  le perdonó la vida a Mamá Suaves L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A los hijos de los cóndores  les gusta la carne de cord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El pastor disparó con su escopeta al cón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El mejor amigo del pastor era su pe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El pastor cuidaba mucho a sus corde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La comadre de Suaves Lanas se llamaba Chin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Copito de Nieve se puso a tomar su papa al regresar su ma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ación de oracion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a las oraciones para mantener el sentido lógico del rel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astor y su__________ cuidaban a los _____________ principalmente para protegerlos de los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á Suaves Lanas fue atrapada por el ___________ y no pudo hacer________ para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milia del __________ esperaban ansiosos porque tenían mucha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hijos de los cóndores sintieron mucha____________ y no quisieron____________ a Mamá Suaves Lanas aunque tenían mucha 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de con respuesta larga las siguientes pregunt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¿Por qué la mamá Cóndor le perdonó la  vida a Mamá Suaves Lanas?</w:t>
      </w:r>
    </w:p>
    <w:p>
      <w:pPr>
        <w:pStyle w:val="Normal"/>
        <w:rPr/>
      </w:pPr>
      <w:r>
        <w:rPr/>
        <w:t>Resp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¿Cómo se habrá sentido el pastor al perder a uno de sus corderitos?</w:t>
      </w:r>
    </w:p>
    <w:p>
      <w:pPr>
        <w:pStyle w:val="Normal"/>
        <w:rPr/>
      </w:pPr>
      <w:r>
        <w:rPr/>
        <w:t>Resp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¿Cuál era la mayor preocupación de Mamá Suaves Lanas al estar lejos de su hogar?</w:t>
      </w:r>
    </w:p>
    <w:p>
      <w:pPr>
        <w:pStyle w:val="Normal"/>
        <w:rPr/>
      </w:pPr>
      <w:r>
        <w:rPr/>
        <w:t>Resp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¿Qué opinas de la actitud del señor cóndor al obedecerle sin discutir a su esposa?</w:t>
      </w:r>
    </w:p>
    <w:p>
      <w:pPr>
        <w:pStyle w:val="Normal"/>
        <w:rPr/>
      </w:pPr>
      <w:r>
        <w:rPr/>
        <w:t>Resp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08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000"/>
                          <a:chOff x="0" y="0"/>
                          <a:chExt cx="5709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.55pt" coordorigin="0,0" coordsize="899,71">
                <v:rect id="shape_0" stroked="f" o:allowincell="f" style="position:absolute;left:0;top:0;width:8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20160"/>
      <w:pgMar w:left="1701" w:right="10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01:00Z</dcterms:created>
  <dc:creator>javier</dc:creator>
  <dc:description/>
  <dc:language>en-US</dc:language>
  <cp:lastModifiedBy>javier</cp:lastModifiedBy>
  <cp:lastPrinted>2003-05-26T01:16:00Z</cp:lastPrinted>
  <dcterms:modified xsi:type="dcterms:W3CDTF">2003-05-26T05:20:00Z</dcterms:modified>
  <cp:revision>4</cp:revision>
  <dc:subject/>
  <dc:title>Test de Lenguaje y Comunicación</dc:title>
</cp:coreProperties>
</file>