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trol de Comprensión de la Naturaleza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Tema: Las molécul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mbre:                                            Curso:                                    Fecha:</w:t>
      </w:r>
    </w:p>
    <w:p>
      <w:pPr>
        <w:pStyle w:val="Normal"/>
        <w:jc w:val="both"/>
        <w:rPr/>
      </w:pPr>
      <w:r>
        <w:rPr>
          <w:lang w:val="es-ES_tradnl"/>
        </w:rPr>
        <w:t>Completa el siguiente cuadro resumen sobre las moléculas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521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141"/>
        <w:gridCol w:w="2028"/>
        <w:gridCol w:w="1576"/>
        <w:gridCol w:w="171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Molécula signific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nlace covalente e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do de representar las molécul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oléculas diatómicas 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os átomos de hidrógeno y uno de oxígeno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orman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tro átomos de hidrógeno y uno de carbono forma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Las moléculas de sal están compuestas de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Que es un compuesto químic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jemplo de cambio físico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Ejemplo de cambio químico 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Que es cambio físic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Que es cambio químic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vaporación e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Condensación es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recipitación es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teria 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73025</wp:posOffset>
                      </wp:positionV>
                      <wp:extent cx="6057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5.75pt" to="469.3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strumento para medir masa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Masa 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strumento para medir peso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olumen 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Instrumento para medir volumen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so 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nidad volumen y mas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39030</wp:posOffset>
                      </wp:positionH>
                      <wp:positionV relativeFrom="paragraph">
                        <wp:posOffset>11125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8.9pt,87.6pt" to="-388.9pt,8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s-ES_tradnl"/>
              </w:rPr>
              <w:t>Instrumento para medir longitudes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Unidad peso y longitud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9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3:07:00Z</dcterms:created>
  <dc:creator>javota pipota</dc:creator>
  <dc:description/>
  <dc:language>en-US</dc:language>
  <cp:lastModifiedBy>javota pipota</cp:lastModifiedBy>
  <dcterms:modified xsi:type="dcterms:W3CDTF">2006-05-11T13:07:00Z</dcterms:modified>
  <cp:revision>2</cp:revision>
  <dc:subject/>
  <dc:title>Control de Comprensión de la Sociedad</dc:title>
</cp:coreProperties>
</file>