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trol de Comprensión de la Socieda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ema: La diversidad cultu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pleta el siguiente cuadro resumen sobre la Etnia Mapuch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45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6"/>
        <w:gridCol w:w="2055"/>
        <w:gridCol w:w="1403"/>
        <w:gridCol w:w="17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puche  signific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tan las regi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 les conoce además co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presentan en porcentaj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s conocimientos abarcaban 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los sabían 3000 años antes que Colón qu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ivían preponderantement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e l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u cultura se basaba en l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conducta social y religiosa estaba dirigida por 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u idioma es e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kollellaullin tiene un conjunto d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 deporte más popular es parecido al hockey y se lla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 organización social se basa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os grupos de familias con un antepasado común se llamaba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jefe mapuche se llama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vivienda mapuche se llamab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8890</wp:posOffset>
                      </wp:positionV>
                      <wp:extent cx="6057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0.7pt" to="469.2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Dominaba las agua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rupos grandes de mapuches reunidos en tiempos de guerr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minaba el fueg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jefe militar mapuche se denominab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elipilla significa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espíritus se llamaba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na palabra mapuch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 superior que gobierna  a los mapuch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ellido mapuche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4:00Z</dcterms:created>
  <dc:creator>javota pipota</dc:creator>
  <dc:description/>
  <dc:language>en-US</dc:language>
  <cp:lastModifiedBy>javota pipota</cp:lastModifiedBy>
  <dcterms:modified xsi:type="dcterms:W3CDTF">2006-05-11T12:54:00Z</dcterms:modified>
  <cp:revision>2</cp:revision>
  <dc:subject/>
  <dc:title>Control de Comprensión de la Sociedad</dc:title>
</cp:coreProperties>
</file>