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D DE CONTENIDOS DE HISTORIA Y GEOGRAFÍA DE ENSEÑANZA BÁSICA</w:t>
        <w:tab/>
        <w:tab/>
        <w:tab/>
        <w:tab/>
        <w:tab/>
        <w:tab/>
        <w:t>AÑO 2006</w:t>
      </w:r>
    </w:p>
    <w:tbl>
      <w:tblPr>
        <w:tblW w:w="131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2629"/>
        <w:gridCol w:w="2629"/>
        <w:gridCol w:w="2629"/>
        <w:gridCol w:w="2629"/>
      </w:tblGrid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° Básico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° Básico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° Básico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° Básico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ografía Universa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vimientos de la Tierra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ctura de mapas utilizando coordenadas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dición de distancias con escalas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pas con relieve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ncipales cadenas montañosas del mundo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 Tierra: nuestro planeta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 Tierra y sus movimientos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stema de Coordenadas geográficas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pos de mapas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bajo práctico: Lagos del mundo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ación hombre – paisaje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 Tierra y sus características geográfico-físicas: litósfera, hidrósfera, atmósfera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onas climáticas y paisajes asociados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ertos del mundo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a Tierra: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blació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idades económicas.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storia Universa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uropa en la Edad Media: Invasiones pueblos germanos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asterios, Imperio Carolingio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udalismo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pagación del Islam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ina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historia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volución humana, Paleolítico, Neolítico.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ad Antigua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meras civilizaciones, Culturas Clásicas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ad Media: Invasiones germánicas, Reinos germanos, Imperio carolingio, Feudalismo, Islam, Cruzadas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ad Moderna: Cambios en los aspectos: intelectual, científico, espiritual, geográfico, político y económico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ación entre Europa y América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ad Contemporánea, siglo XIX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oble revolución.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eralismo político y económico. Nacionalismo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ormaciones y movimientos sociales. Socialismos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ltura y sociedad en el siglo XIX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erialismo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ografía de Chil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acterísticas de la vida comunitaria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ile y los medios de comunicación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resentación espacial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ización geográfica, forma y dimensiones de Chile. Configuración territorial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sgos físicos de Chile: relieve, ríos y lagos, el mar y las costas, climas y fauna. Caracterización  por zonas geográficas: Norte Grande, Norte Chico, Centro, Sur, Sur Austral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ile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blación.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idades económicas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storia de Chil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spaña: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encia romana,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encia de los godos,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encia de los moros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ación con Chile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eblos precolombino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sz w:val="16"/>
              </w:rPr>
              <w:t>Localización y caracterización de sus formas de vida, por zonas: Norte, Centro, Sur y Sur Austral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ansión europea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scubrimiento y conquista de América.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cuentro entre dos culturas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onia: administración, sociedad, economía, trabajo, religión, arte y vida intelectual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ependencia y formación del Estado nacional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ública siglo XIX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ile finisecular: auge y crisis del liberalismo.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conomí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conomía y vida cotidiana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ucación Cívic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rechos y deberes del niño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D DE CONTENIDOS DE HISTORIA Y GEOGRAFÍA DE ENSEÑANZA BÁSICA</w:t>
        <w:tab/>
        <w:tab/>
        <w:tab/>
        <w:tab/>
        <w:tab/>
        <w:tab/>
        <w:t>AÑO 2006</w:t>
      </w:r>
    </w:p>
    <w:tbl>
      <w:tblPr>
        <w:tblW w:w="52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2629"/>
      </w:tblGrid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° Básico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ografía Universa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versidad cultural mundial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érica latina.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storia Universa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ad Contemporánea, siglo XX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uropa en guerra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mundo desde 1945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mundo actual.</w:t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ografía de Chil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ionalización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versidad cultural en Chile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erción en América Latina.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storia de Chil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ile en el siglo XX: búsqueda del desarrollo económico y la justicia social.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conomí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storia económica de Chile en el siglo XX (asociado con siglo XX chileno).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ucación Cívic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ción, Estado, Poderes del Estado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rechos y responsabilidades individuale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orient="landscape" w:w="15840" w:h="12240"/>
      <w:pgMar w:left="1418" w:right="1418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s-MX"/>
      </w:rPr>
    </w:pPr>
    <w:r>
      <w:rPr>
        <w:rFonts w:cs="Arial" w:ascii="Arial" w:hAnsi="Arial"/>
        <w:lang w:val="es-MX"/>
      </w:rPr>
      <w:t>COLEGIO CENTRO BIBLIC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8T06:46:00Z</dcterms:created>
  <dc:creator>javota pipota</dc:creator>
  <dc:description/>
  <dc:language>en-US</dc:language>
  <cp:lastModifiedBy>javota pipota</cp:lastModifiedBy>
  <dcterms:modified xsi:type="dcterms:W3CDTF">2006-05-28T06:46:00Z</dcterms:modified>
  <cp:revision>2</cp:revision>
  <dc:subject/>
  <dc:title>RED DE CONTENIDOS DE HISTORIA Y GEOGRAFÍA DE ENSEÑANZA BÁSICA</dc:title>
</cp:coreProperties>
</file>