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cotejo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ot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s de 10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3:46:00Z</dcterms:created>
  <dc:creator> Javota</dc:creator>
  <dc:description/>
  <dc:language>en-US</dc:language>
  <cp:lastModifiedBy>javota pipota</cp:lastModifiedBy>
  <cp:lastPrinted>2006-03-31T18:07:00Z</cp:lastPrinted>
  <dcterms:modified xsi:type="dcterms:W3CDTF">2006-05-28T03:46:00Z</dcterms:modified>
  <cp:revision>2</cp:revision>
  <dc:subject/>
  <dc:title>Lista de cotejo</dc:title>
</cp:coreProperties>
</file>