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Colegio P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2700</wp:posOffset>
                </wp:positionV>
                <wp:extent cx="2294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s de Mundos en la Liter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º Me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os de Mundos en la Liter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º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700</wp:posOffset>
                </wp:positionV>
                <wp:extent cx="580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nguaje y Comunicació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f.: Loreto Alvarez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5609590" cy="3152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5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l carácter ficticio de la lit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En los discursos expositivos habituales aquello de lo que se habla es un objeto, hecho o situación real; es decir, que se concibe como teniendo existencia por sí mismo, anteriormente y con independencia de su mención por el discurso.  Mencionarlo permite hacerlo presente en la mente de los interlocutores, y considerarlo desde diversas perspectivas cognitivas, valóricas, afectivas.  En el discurso literario, en cambio, lo que se expone al lector, auditor o espectador es una situación comunicativa de carácter ficticio, en la que uno o varios hablantes –inventados por el autor y que pueden parecerse a éste (como suele ocurrir en la poesía lírica) o ser totalmente diferentes de él (es el caso más habitual en la narrativa y el drama)- comunican un cierto mundo constituido por personajes, acontecimientos, lugares, artefactos, vestimentas, etc. a un cierto tipo de lector, auditor o espectador ficticio cuyas características generales debe reconocer y asumir el lector, auditor o espectador real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De esta manera, es el discurso literario una situación comunicativa ficticia en la cual un emisor (ficticio) comunica un mundo (ficticio) a un destinatario o receptor (ficticio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8.25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l carácter ficticio de la litera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En los discursos expositivos habituales aquello de lo que se habla es un objeto, hecho o situación real; es decir, que se concibe como teniendo existencia por sí mismo, anteriormente y con independencia de su mención por el discurso.  Mencionarlo permite hacerlo presente en la mente de los interlocutores, y considerarlo desde diversas perspectivas cognitivas, valóricas, afectivas.  En el discurso literario, en cambio, lo que se expone al lector, auditor o espectador es una situación comunicativa de carácter ficticio, en la que uno o varios hablantes –inventados por el autor y que pueden parecerse a éste (como suele ocurrir en la poesía lírica) o ser totalmente diferentes de él (es el caso más habitual en la narrativa y el drama)- comunican un cierto mundo constituido por personajes, acontecimientos, lugares, artefactos, vestimentas, etc. a un cierto tipo de lector, auditor o espectador ficticio cuyas características generales debe reconocer y asumir el lector, auditor o espectador real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De esta manera, es el discurso literario una situación comunicativa ficticia en la cual un emisor (ficticio) comunica un mundo (ficticio) a un destinatario o receptor (ficticio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Qué tipo de texto es el que se presenta arriba?                                                                               Narrativo       Expositivo        Literario          Lírico             Dramático        </w:t>
      </w:r>
    </w:p>
    <w:p>
      <w:pPr>
        <w:pStyle w:val="Normal"/>
        <w:numPr>
          <w:ilvl w:val="0"/>
          <w:numId w:val="1"/>
        </w:numPr>
        <w:rPr/>
      </w:pPr>
      <w:r>
        <w:rPr/>
        <w:t>¿Qué tema trata?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3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¿Qué forma expositiva utiliza para entregar la información?</w:t>
      </w:r>
    </w:p>
    <w:p>
      <w:pPr>
        <w:pStyle w:val="Normal"/>
        <w:rPr/>
      </w:pPr>
      <w:r>
        <w:rPr/>
        <w:t>Descripción           Definición            Compar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é se refiere el autor cuando señala “Mencionarlo permite hacerlo presente en la mente de los interlocutores, y considerarlo desde diversas perspectivas cognitivas, valóricas, afectivas”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22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función cumple el conector “De esta manera” utilizado al inicio del último párraf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            Sintetiza            Describe                 Enumera            Clasi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723890" cy="4237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pos de mundos en la liter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Es posible tipificar los mundos que la literatura representa según diversos criterios.  Aquí escogeremos dos: el tipo de realidad que representan, y el efecto que con su representación se persigue.  Distinguiremos para estos efectos tres tipos de realidad: la cotidiana, estos es la que corresponde al diario vivir de la gran mayoría de los seres humanos de una determinada comunidad; la onírica, que se reconoce como recogida por una lógica inhabitual desde el punto de vista de la lógica del sentido común, y que es afín al principio estructurante de los sueños; y la mítica, que se caracteriza por su situación atemporal –siempre en el origen de la realidad- y por la presencia en él de seres más grandes y potentes que los normales: héroes, semidioses y dioses.  En relación con el efecto que persiguen, distinguiremos también tres tipos: el realista, que apunta a que el lector reconozca operando en este mundo las mismas condiciones que en el mundo real; este efecto está estrechamente ligado al tipo de realidad que hemos denominado cotidiana; el fantástico, que identificamos como un mundo en el que, operando la lógica realista del sentido común, se introduce en forma repentina e inexplicable elementos de orden sobrenatural, y que se relaciona con lo onírico, aunque menos estrechamente que en el caso anterior; y el maravilloso, cuya lógica es comparable a la del mundo real, pero que naturaliza elementos ajenos a la lógica del sentido común, es decir, presenta como normales en el interior de ese mundo elementos ajenos a la lógica del sentido común realista, como la magia, divinidades antropomorfas, zoomorfas, incluso personificaciones de elementos del mundo inanimado, poderes sobrenaturales, etc., lo cual establece un estrecho nexo entre este efecto y el tipo de realidad mí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33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pos de mundos en la liter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Es posible tipificar los mundos que la literatura representa según diversos criterios.  Aquí escogeremos dos: el tipo de realidad que representan, y el efecto que con su representación se persigue.  Distinguiremos para estos efectos tres tipos de realidad: la cotidiana, estos es la que corresponde al diario vivir de la gran mayoría de los seres humanos de una determinada comunidad; la onírica, que se reconoce como recogida por una lógica inhabitual desde el punto de vista de la lógica del sentido común, y que es afín al principio estructurante de los sueños; y la mítica, que se caracteriza por su situación atemporal –siempre en el origen de la realidad- y por la presencia en él de seres más grandes y potentes que los normales: héroes, semidioses y dioses.  En relación con el efecto que persiguen, distinguiremos también tres tipos: el realista, que apunta a que el lector reconozca operando en este mundo las mismas condiciones que en el mundo real; este efecto está estrechamente ligado al tipo de realidad que hemos denominado cotidiana; el fantástico, que identificamos como un mundo en el que, operando la lógica realista del sentido común, se introduce en forma repentina e inexplicable elementos de orden sobrenatural, y que se relaciona con lo onírico, aunque menos estrechamente que en el caso anterior; y el maravilloso, cuya lógica es comparable a la del mundo real, pero que naturaliza elementos ajenos a la lógica del sentido común, es decir, presenta como normales en el interior de ese mundo elementos ajenos a la lógica del sentido común realista, como la magia, divinidades antropomorfas, zoomorfas, incluso personificaciones de elementos del mundo inanimado, poderes sobrenaturales, etc., lo cual establece un estrecho nexo entre este efecto y el tipo de realidad mí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taca en el texto anterior aquella información relevante para su comprensión, es decir las ideas centrales y secundarias.</w:t>
      </w:r>
    </w:p>
    <w:p>
      <w:pPr>
        <w:pStyle w:val="Normal"/>
        <w:numPr>
          <w:ilvl w:val="0"/>
          <w:numId w:val="1"/>
        </w:numPr>
        <w:rPr/>
      </w:pPr>
      <w:r>
        <w:rPr/>
        <w:t>Organiza en un mapa conceptual o esquema la información relevante extraída del text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 de aplic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01600</wp:posOffset>
                </wp:positionV>
                <wp:extent cx="57238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“… </w:t>
                            </w:r>
                            <w:r>
                              <w:rPr/>
                              <w:t xml:space="preserve">Dios estaba harto de los ruegos de aquella pesada, que pedía lo que él no había querido dar.  Y al fin, por no escucharla más o por divina misericordia, hizo el milagro.  Y llego la alegría al hogar…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-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“… </w:t>
                      </w:r>
                      <w:r>
                        <w:rPr/>
                        <w:t xml:space="preserve">Dios estaba harto de los ruegos de aquella pesada, que pedía lo que él no había querido dar.  Y al fin, por no escucharla más o por divina misericordia, hizo el milagro.  Y llego la alegría al hogar…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ifica el fragmento anterior señalando los criterios utilizad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0" w:hanging="0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</w:r>
    </w:p>
    <w:p>
      <w:pPr>
        <w:pStyle w:val="Normal"/>
        <w:numPr>
          <w:ilvl w:val="0"/>
          <w:numId w:val="3"/>
        </w:numPr>
        <w:ind w:left="283" w:right="-330" w:hanging="283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>Te invitamos a inventar un mundo nuevo.</w:t>
      </w:r>
    </w:p>
    <w:p>
      <w:pPr>
        <w:pStyle w:val="Normal"/>
        <w:numPr>
          <w:ilvl w:val="0"/>
          <w:numId w:val="3"/>
        </w:numPr>
        <w:ind w:left="283" w:right="-330" w:hanging="283"/>
        <w:jc w:val="both"/>
        <w:rPr/>
      </w:pPr>
      <w:r>
        <w:rPr>
          <w:rFonts w:cs="Verdana" w:ascii="Verdana" w:hAnsi="Verdana"/>
          <w:spacing w:val="-3"/>
          <w:sz w:val="22"/>
          <w:lang w:val="es-CL"/>
        </w:rPr>
        <w:t>En una hoja en blanco marca unos diez puntos con tu lápiz en cualquier dirección. Luego une esos puntos con una línea (recta o curva) como te parezca más apro</w:t>
        <w:softHyphen/>
        <w:t>piado. Observa la figura que ha resultado. Ponle ojos, nariz, boca, etc., y ya tie</w:t>
        <w:softHyphen/>
        <w:t>nes un personaje. Dale un nombre, otórgale características: valores, razones, poderes, lugar de nacimiento. ¿Qué come? ¿Es femenino o masculino? Completa tu personaje con las características que desees.</w:t>
      </w:r>
    </w:p>
    <w:p>
      <w:pPr>
        <w:pStyle w:val="Normal"/>
        <w:numPr>
          <w:ilvl w:val="0"/>
          <w:numId w:val="3"/>
        </w:numPr>
        <w:ind w:left="283" w:right="-330" w:hanging="283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 xml:space="preserve">El segundo paso es hacer que tu creación actúe en un sitio. Del mismo modo, entonces, otórgale un espacio físico en el cual viva. </w:t>
      </w:r>
    </w:p>
    <w:p>
      <w:pPr>
        <w:pStyle w:val="Normal"/>
        <w:numPr>
          <w:ilvl w:val="0"/>
          <w:numId w:val="3"/>
        </w:numPr>
        <w:ind w:left="283" w:right="-330" w:hanging="283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>Finalmente, relata la forma en la que llega y encuentra nuestra sociedad o nuestro mundo.</w:t>
      </w:r>
    </w:p>
    <w:p>
      <w:pPr>
        <w:pStyle w:val="Normal"/>
        <w:numPr>
          <w:ilvl w:val="0"/>
          <w:numId w:val="3"/>
        </w:numPr>
        <w:ind w:left="283" w:right="-330" w:hanging="283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>Responde :</w:t>
      </w:r>
    </w:p>
    <w:p>
      <w:pPr>
        <w:pStyle w:val="Normal"/>
        <w:ind w:right="-330" w:hanging="0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eastAsia="Verdana" w:cs="Verdana" w:ascii="Verdana" w:hAnsi="Verdana"/>
          <w:spacing w:val="-3"/>
          <w:sz w:val="22"/>
          <w:lang w:val="es-CL"/>
        </w:rPr>
        <w:t xml:space="preserve"> </w:t>
      </w:r>
      <w:r>
        <w:rPr>
          <w:rFonts w:cs="Verdana" w:ascii="Verdana" w:hAnsi="Verdana"/>
          <w:spacing w:val="-3"/>
          <w:sz w:val="22"/>
          <w:lang w:val="es-CL"/>
        </w:rPr>
        <w:tab/>
        <w:t>¿Qué oficio tiene tu personaje?</w:t>
      </w:r>
    </w:p>
    <w:p>
      <w:pPr>
        <w:pStyle w:val="Normal"/>
        <w:ind w:right="-330" w:hanging="0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ab/>
        <w:t xml:space="preserve">¿Cómo viste? </w:t>
      </w:r>
    </w:p>
    <w:p>
      <w:pPr>
        <w:pStyle w:val="Normal"/>
        <w:ind w:right="-330" w:hanging="0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ab/>
        <w:t>¿Qué piensa de su familia, si es que tiene?</w:t>
      </w:r>
    </w:p>
    <w:p>
      <w:pPr>
        <w:pStyle w:val="Normal"/>
        <w:ind w:right="-330" w:hanging="0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ab/>
        <w:t>¿Qué piensa tu personaje del modo de vivir de nuestra sociedad?</w:t>
      </w:r>
    </w:p>
    <w:p>
      <w:pPr>
        <w:pStyle w:val="Normal"/>
        <w:ind w:right="-330" w:hanging="0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ab/>
        <w:t>¿Tiene poderes con los cuales pudiera cambiar el  curso de las cosas?</w:t>
      </w:r>
    </w:p>
    <w:p>
      <w:pPr>
        <w:pStyle w:val="Normal"/>
        <w:ind w:right="-330" w:hanging="0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ab/>
        <w:t>¿Cuáles son los valores que posee tu creación?</w:t>
      </w:r>
    </w:p>
    <w:p>
      <w:pPr>
        <w:pStyle w:val="Normal"/>
        <w:ind w:right="-330" w:hanging="0"/>
        <w:jc w:val="both"/>
        <w:rPr/>
      </w:pPr>
      <w:r>
        <w:rPr>
          <w:rFonts w:cs="Verdana" w:ascii="Verdana" w:hAnsi="Verdana"/>
          <w:spacing w:val="-3"/>
          <w:sz w:val="22"/>
          <w:lang w:val="es-CL"/>
        </w:rPr>
        <w:tab/>
        <w:t>Última pregunta: ¿</w:t>
      </w:r>
      <w:r>
        <w:rPr>
          <w:rFonts w:cs="Verdana" w:ascii="Verdana" w:hAnsi="Verdana"/>
          <w:i/>
          <w:spacing w:val="-3"/>
          <w:sz w:val="22"/>
          <w:lang w:val="es-CL"/>
        </w:rPr>
        <w:t>existe</w:t>
      </w:r>
      <w:r>
        <w:rPr>
          <w:rFonts w:cs="Verdana" w:ascii="Verdana" w:hAnsi="Verdana"/>
          <w:spacing w:val="-3"/>
          <w:sz w:val="22"/>
          <w:lang w:val="es-CL"/>
        </w:rPr>
        <w:t xml:space="preserve"> tu personaje ? </w:t>
      </w:r>
    </w:p>
    <w:p>
      <w:pPr>
        <w:pStyle w:val="Normal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0" w:hanging="0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</w:r>
    </w:p>
    <w:p>
      <w:pPr>
        <w:pStyle w:val="Normal"/>
        <w:ind w:right="-330" w:hanging="0"/>
        <w:jc w:val="both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ab/>
      </w:r>
    </w:p>
    <w:p>
      <w:pPr>
        <w:pStyle w:val="Normal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55:00Z</dcterms:created>
  <dc:creator>daniel berios</dc:creator>
  <dc:description/>
  <cp:keywords/>
  <dc:language>en-US</dc:language>
  <cp:lastModifiedBy>Profesores</cp:lastModifiedBy>
  <dcterms:modified xsi:type="dcterms:W3CDTF">2010-04-13T02:55:00Z</dcterms:modified>
  <cp:revision>2</cp:revision>
  <dc:subject/>
  <dc:title>Colegio Panal</dc:title>
</cp:coreProperties>
</file>