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olegio Teresa de los Andes-Algarrobo</w:t>
      </w:r>
    </w:p>
    <w:p>
      <w:pPr>
        <w:pStyle w:val="Normal"/>
        <w:rPr>
          <w:sz w:val="24"/>
        </w:rPr>
      </w:pPr>
      <w:r>
        <w:rPr>
          <w:sz w:val="24"/>
        </w:rPr>
        <w:t>LENGUAJE Y COMUNICAC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APLICACIÓN DEL PORTAFOLIO/ARCHIVADOR/DOSSI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efinición</w:t>
      </w:r>
      <w:r>
        <w:rPr>
          <w:b/>
          <w:sz w:val="24"/>
        </w:rPr>
        <w:t>: El portafolio es una colección organizada de trabajos y documentos previamente seleccionados por la persona que será evaluada y que refleja su proceso y su rendimiento en relación a unos objetivos de aprendizaje y a unos criterios de evaluación preestableci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lasificación:</w:t>
      </w:r>
      <w:r>
        <w:rPr>
          <w:sz w:val="24"/>
        </w:rPr>
        <w:t xml:space="preserve"> </w:t>
        <w:tab/>
        <w:t>a) de Proceso (más dinámico dado su carácter formativo); los alumnos darán cuenta de su progreso y los profesores podrán identificar dificultades, valorar su alcance y subsanarlas a tiempo.  Importan los documentos “intermedios” entre el primer contacto con un nuevo contenido y su ejecución satisfactori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) de Producto; se centra en los resultados finales y por lo tanto en una supuesta perfección de las actividades seleccionadas; se presenta cuando ha terminado el curso o la secuencia didáctica seleccionada, ya que no requiere una supervisión y modificación continu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IV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onformar un procedimiento de recolección y organización de evidencias que faciliten una reflexión y evaluación continua acerca del proceso de aprendizaje de los alumnos en las correspondientes asignatur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OBJETIVOS ESPECIFICOS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esarrollar habilidades de búsqueda y selección de información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mprender, trabajar y transformar la información recabad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edir avances y/o progresos intelectuales en el diseño, manejo y dominio de la información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esarrollar la capacidad de autocrítica, autogestión y autoevaluación perman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NTENIDOS</w:t>
      </w:r>
      <w:r>
        <w:rPr>
          <w:sz w:val="24"/>
          <w:u w:val="single"/>
        </w:rPr>
        <w:t>:</w:t>
      </w:r>
      <w:r>
        <w:rPr>
          <w:sz w:val="24"/>
        </w:rPr>
        <w:t xml:space="preserve"> incluye una serie de acciones, materiales y disposiciones que resumimos de la siguiente manera</w:t>
      </w:r>
      <w:r>
        <w:rPr/>
        <w:t>:</w:t>
      </w:r>
      <w:r>
        <w:rPr>
          <w:b/>
        </w:rPr>
        <w:tab/>
      </w:r>
    </w:p>
    <w:p>
      <w:pPr>
        <w:pStyle w:val="Heading1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19685</wp:posOffset>
                </wp:positionV>
                <wp:extent cx="1380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ATE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1.55pt;mso-position-vertical-relative:text;margin-left:209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ATE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9970</wp:posOffset>
                </wp:positionH>
                <wp:positionV relativeFrom="paragraph">
                  <wp:posOffset>18415</wp:posOffset>
                </wp:positionV>
                <wp:extent cx="274320" cy="91440"/>
                <wp:effectExtent l="1905" t="1206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.45pt" to="202.65pt,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89535</wp:posOffset>
                </wp:positionV>
                <wp:extent cx="92329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Seleccionar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Objeto de evaluación y du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7.0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Seleccionar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Objeto de evaluación y d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-1905</wp:posOffset>
                </wp:positionV>
                <wp:extent cx="923290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enidos evalu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-0.1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INDI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enidos eval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285</wp:posOffset>
                </wp:positionH>
                <wp:positionV relativeFrom="paragraph">
                  <wp:posOffset>126365</wp:posOffset>
                </wp:positionV>
                <wp:extent cx="138049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UEST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9.95pt;mso-position-vertical-relative:text;margin-left:209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UES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8645</wp:posOffset>
                </wp:positionH>
                <wp:positionV relativeFrom="paragraph">
                  <wp:posOffset>126365</wp:posOffset>
                </wp:positionV>
                <wp:extent cx="174625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JAS DE DIA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9.9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JAS DE DIA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37465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95pt" to="101.8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9970</wp:posOffset>
                </wp:positionH>
                <wp:positionV relativeFrom="paragraph">
                  <wp:posOffset>37465</wp:posOffset>
                </wp:positionV>
                <wp:extent cx="2743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2.95pt" to="202.6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7330</wp:posOffset>
                </wp:positionH>
                <wp:positionV relativeFrom="paragraph">
                  <wp:posOffset>37465</wp:posOffset>
                </wp:positionV>
                <wp:extent cx="2743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.95pt" to="339.4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111125</wp:posOffset>
                </wp:positionV>
                <wp:extent cx="274320" cy="91440"/>
                <wp:effectExtent l="1905" t="508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75pt" to="202.6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285</wp:posOffset>
                </wp:positionH>
                <wp:positionV relativeFrom="paragraph">
                  <wp:posOffset>-635</wp:posOffset>
                </wp:positionV>
                <wp:extent cx="13804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ITERIOS DE EVALU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0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RITERIOS DE EVALU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INDICES – CONTENIDOS DE EVALUACION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tafolios temáticos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65" w:leader="none"/>
          <w:tab w:val="left" w:pos="1140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roducción o carta al profesor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65" w:leader="none"/>
          <w:tab w:val="left" w:pos="1140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o 4 temas de una asignatura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65" w:leader="none"/>
          <w:tab w:val="left" w:pos="1140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exos (presentación de otras muestras, referencias ordenadas, etc.)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65" w:leader="none"/>
          <w:tab w:val="left" w:pos="1140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jas de valoración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065" w:leader="none"/>
          <w:tab w:val="left" w:pos="1140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cumentos del profesor (objetivos, requisitos, lista de contro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tafolios interdisciplinario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0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roduc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0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 o 4 temas que impliquen diferentes disciplina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0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arta al evaluador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0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cumentos anex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>
          <w:sz w:val="24"/>
        </w:rPr>
      </w:pPr>
      <w:r>
        <w:rPr>
          <w:sz w:val="24"/>
        </w:rPr>
        <w:t>Portafolios de curso/nivel educativo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5" w:leader="none"/>
          <w:tab w:val="left" w:pos="1140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roducción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285" w:leader="none"/>
          <w:tab w:val="left" w:pos="1140" w:leader="none"/>
        </w:tabs>
        <w:ind w:left="1065" w:hanging="360"/>
        <w:jc w:val="both"/>
        <w:rPr/>
      </w:pPr>
      <w:r>
        <w:rPr/>
        <w:t>Presentación inicial del alumno –inicio de curso- (hábitos, habilidades, iniciativas, autoconcepto, intereses, etc.)</w:t>
      </w:r>
    </w:p>
    <w:tbl>
      <w:tblPr>
        <w:tblW w:w="49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1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eas de nivel educativo </w:t>
            </w:r>
            <w:r>
              <w:rPr/>
              <w:t>ASIGNATUR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YECT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je y Comunicació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Barri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ualidad y afectivida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amigo Pabl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í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285" w:leader="none"/>
          <w:tab w:val="left" w:pos="1140" w:leader="none"/>
        </w:tabs>
        <w:ind w:left="1065" w:hanging="360"/>
        <w:jc w:val="both"/>
        <w:rPr>
          <w:b w:val="false"/>
          <w:b w:val="false"/>
        </w:rPr>
      </w:pPr>
      <w:r>
        <w:rPr>
          <w:b w:val="false"/>
        </w:rPr>
        <w:t xml:space="preserve">Revisión de la presentación inicial –final de curso- (¿Qué ha variado? ¿En qué dirección? ¿Cuáles son los motivos?, ¿Qué he aprendido?, etc.) 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tafolios de habilidades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65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visión de aprendizaje (autoevaluación inicial y expectativas de aprendizaje)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65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bilidades básicas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155" w:leader="none"/>
          <w:tab w:val="left" w:pos="1515" w:leader="none"/>
        </w:tabs>
        <w:ind w:left="1515" w:hanging="360"/>
        <w:jc w:val="both"/>
        <w:rPr/>
      </w:pPr>
      <w:r>
        <w:rPr>
          <w:b w:val="false"/>
          <w:sz w:val="24"/>
        </w:rPr>
        <w:t>Expresión escrita-argumentac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155" w:leader="none"/>
          <w:tab w:val="left" w:pos="1515" w:leader="none"/>
        </w:tabs>
        <w:ind w:left="151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rabajo en grupo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155" w:leader="none"/>
          <w:tab w:val="left" w:pos="1515" w:leader="none"/>
        </w:tabs>
        <w:ind w:left="151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rategias de aprendizaje-regulac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155" w:leader="none"/>
          <w:tab w:val="left" w:pos="1515" w:leader="none"/>
        </w:tabs>
        <w:ind w:left="151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copilación de información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1155" w:leader="none"/>
          <w:tab w:val="left" w:pos="1515" w:leader="none"/>
        </w:tabs>
        <w:ind w:left="151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solución de problemas 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65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bilidades detalladas –de las anteriores-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1065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mprobación de la previsión inicial y autoevaluación final.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fafolios de objetivo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70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itulo personal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70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bjetivos consensuados (y páginas donde se encuentran las evidencias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70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orradore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70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visión pormenorizada de los objetivos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70" w:leader="none"/>
          <w:tab w:val="left" w:pos="115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ejora de los trabajos presentados </w:t>
      </w:r>
    </w:p>
    <w:p>
      <w:pPr>
        <w:pStyle w:val="Heading1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tafolios personal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065" w:leader="none"/>
          <w:tab w:val="left" w:pos="121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ma/s – Título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065" w:leader="none"/>
          <w:tab w:val="left" w:pos="121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oma de decisiones: Inventario de intereses y relación con la trayectoria personal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065" w:leader="none"/>
          <w:tab w:val="left" w:pos="121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puesta y desarrollo de un índice personal (presentación de su lógica y sus componentes)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065" w:leader="none"/>
          <w:tab w:val="left" w:pos="1215" w:leader="none"/>
        </w:tabs>
        <w:ind w:left="106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partado valorativo: instrumentos, lista de control, criterios de evaluación y corrección, etc. </w:t>
      </w:r>
    </w:p>
    <w:p>
      <w:pPr>
        <w:pStyle w:val="Heading1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TIPOS DE ACTIVIDADES REQUERIDAS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n el proceso de producción del Portafolio, el alumno realizará los siguientes tipos de actividades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</w:rPr>
        <w:t>RECOLECCION</w:t>
      </w:r>
      <w:r>
        <w:rPr>
          <w:b w:val="false"/>
          <w:sz w:val="24"/>
        </w:rPr>
        <w:t xml:space="preserve"> del material producido durante los proyectos.  Se requiere que el alumno recopile y documente su trabajo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</w:rPr>
        <w:t xml:space="preserve">SELECCIÓN </w:t>
      </w:r>
      <w:r>
        <w:rPr>
          <w:b w:val="false"/>
          <w:sz w:val="24"/>
        </w:rPr>
        <w:t xml:space="preserve"> del material que va a incluir como evidencia de su desempeño.  En él deberá incluir los trabajos realizados tanto dentro del aula como fuera de ella.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sz w:val="24"/>
        </w:rPr>
        <w:t xml:space="preserve">REFLEXION </w:t>
      </w:r>
      <w:r>
        <w:rPr>
          <w:b w:val="false"/>
          <w:sz w:val="24"/>
        </w:rPr>
        <w:t>permanente presente en la preparación, puesta en acción y evaluación de su participación en los proyectos educativos.</w:t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EXIÓN</w:t>
      </w:r>
      <w:r>
        <w:rPr>
          <w:b w:val="false"/>
          <w:sz w:val="24"/>
        </w:rPr>
        <w:t xml:space="preserve"> entre sus experiencias de práctica, sus expectativas y el contexto físico, cultural e histórico en el que se desenvuelve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tipo de materiales que se recomienda incluir en los portafolios son de naturaleza lo más diversa posible y lo más adaptada a los objetivos que se persiguen </w:t>
      </w:r>
      <w:r>
        <w:rPr>
          <w:b w:val="false"/>
          <w:sz w:val="22"/>
          <w:szCs w:val="22"/>
        </w:rPr>
        <w:t xml:space="preserve"> (cartas, escritos personales, muestra de trabajo diario, fotografías y dibujos, proyectos, videos, cassettes, disquetes, trabajos en grupo, bases de datos, listas de control, borradores, recortes de prensa, etc.)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ERIOS DE EVALUAC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elección y organización de evidencias generadas en la asignatur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flexión constant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decuaciones y/o modificaciones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aluación continu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 Ref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 Ref;Georgia" w:hAnsi="Georgia Ref;Georgia" w:cs="Georgia Ref;Georgi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 Ref;Georgia" w:hAnsi="Georgia Ref;Georgia" w:cs="Georgia Ref;Georgi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34:00Z</dcterms:created>
  <dc:creator>Compaq</dc:creator>
  <dc:description/>
  <cp:keywords/>
  <dc:language>en-US</dc:language>
  <cp:lastModifiedBy>Profesores</cp:lastModifiedBy>
  <dcterms:modified xsi:type="dcterms:W3CDTF">2010-04-13T02:34:00Z</dcterms:modified>
  <cp:revision>2</cp:revision>
  <dc:subject/>
  <dc:title>Colegio Panal </dc:title>
</cp:coreProperties>
</file>