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Colegio Teresa de los A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10160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CIÓN – RUBR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OS EXPOSITIVOS OR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 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CIÓN – RUBR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XTOS EXPOSITIVOS OR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º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nguaje y Comunicació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f. Loreto Alvarez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1: Que l@s alumn@s COEVALUEN el desempeño de los otros grupos expositores. (30%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33"/>
        <w:gridCol w:w="1560"/>
        <w:gridCol w:w="1842"/>
        <w:gridCol w:w="180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RITERIOS A EVALU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ograd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uen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n Progres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4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nicial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-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E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tema está planteado claram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tema se enfoca de manera adecu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tema exige mayor explica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discurso no se ciñe al tema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ORGANIZACIÓN TEXTU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discurso esta bien organiz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uestra buena organ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discurso se desvía de su tema a ve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 hay organización del discurso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VO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parlamento es de tono suficientemente alto y fácil de escu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parlamento tiene volumen adecu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tono bajo del parlamento hace difícil escuchar a vece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orador no alcanza a ser escuchado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NTACTO VISU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ay un buen contacto vi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contacto visual no es consis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alumno lee los apuntes, no hay contacto visual adecuad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 contacto visual es bueno sólo al principio y al final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OS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postura es buena a lo largo de toda la present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postura es buena la mayor parte del tiem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postura es deficiente a lo largo de la mayor parte de la presenta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 se observan esfuerzos por mostrar una buena postura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POYO VISU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s ayudas visuales son utilizadas eficaz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ayuda visual colabora a la presentac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s ayudas visuales no benefician el discurs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 hay ayuda visual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95"/>
        <w:gridCol w:w="585"/>
        <w:gridCol w:w="567"/>
        <w:gridCol w:w="567"/>
        <w:gridCol w:w="567"/>
        <w:gridCol w:w="307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GRUPO/TE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NTEGRANT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MENTARIO- ANALISI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TEM 2  Que las y los alumnos se AUTOEVALUEN como grupo de trabajo. (3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90"/>
        <w:gridCol w:w="1728"/>
        <w:gridCol w:w="1728"/>
        <w:gridCol w:w="172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RITERIOS A EVALU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ograd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uen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n Progres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nicial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-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so de material de apo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samos y utilizamos diversos y adecuados materiales para motivar, contextualizar y ejemplifica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samos  materiales de apoyo pero no se entendió su sentid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samos recursos pero no le sacamos todo el provecho posib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No usamos recursos de apoy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Organización del discur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structuramos nuestra presentación correctamente  organizado en I – D- C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ividimos nuestra presentación en I-D-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olamente usamos I-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No usamos una estructura expositiva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Ro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istribuimos los roles democráticamente; actuamos responsablemente y cumplimos con las tareas asignad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Distribuimos roles considerando solamente las fortalezas de cada integr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Un integrante designó los rol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Resolvimos la presentación en el momento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Generación de ide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dos participamos activamente en la generación de ideas, selección y/o creación de diversos y adecuados materi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a mayor parte de los integrantes participamos activam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a participación estuvo restringida a las tareas asignadas previamente.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No hubo una participación colectiva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xpresión opt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dos los integrantes tuvieron la oportunidad de exponer sus habilidades orales y sienten que fue una buena exposició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No todos los integrantes sienten que su presentación fue opti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lgunos estudiantes quedaron satisfechos con su present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l grupo siente que no fue una exposición optim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74"/>
        <w:gridCol w:w="1424"/>
        <w:gridCol w:w="1483"/>
        <w:gridCol w:w="1424"/>
        <w:gridCol w:w="12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egran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ograd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8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uen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En Progreso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4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Inicial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Análisis – comentario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0:00Z</dcterms:created>
  <dc:creator>daniel berios</dc:creator>
  <dc:description/>
  <cp:keywords/>
  <dc:language>en-US</dc:language>
  <cp:lastModifiedBy>Profesores</cp:lastModifiedBy>
  <dcterms:modified xsi:type="dcterms:W3CDTF">2010-04-13T02:30:00Z</dcterms:modified>
  <cp:revision>2</cp:revision>
  <dc:subject/>
  <dc:title>Colegio Teresa de los Andes</dc:title>
</cp:coreProperties>
</file>