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ones y Vientos</w:t>
      </w:r>
    </w:p>
    <w:p>
      <w:pPr>
        <w:pStyle w:val="Normal"/>
        <w:rPr/>
      </w:pPr>
      <w:r>
        <w:rPr/>
        <w:t xml:space="preserve">La capa de aire ejerce una fuerza o peso sobre la superficie terrestre que se denomina </w:t>
      </w:r>
      <w:r>
        <w:rPr>
          <w:b/>
        </w:rPr>
        <w:t xml:space="preserve">Presión. </w:t>
      </w:r>
      <w:r>
        <w:rPr/>
        <w:t>Se mide con el barómetro y se expresa en milímetros o milibares.</w:t>
      </w:r>
    </w:p>
    <w:p>
      <w:pPr>
        <w:pStyle w:val="Normal"/>
        <w:rPr/>
      </w:pPr>
      <w:r>
        <w:rPr/>
        <w:t xml:space="preserve">Las diferencias y cambios de presión que se producen son importantes porque dan origen a los </w:t>
      </w:r>
      <w:r>
        <w:rPr>
          <w:b/>
        </w:rPr>
        <w:t>vientos</w:t>
      </w:r>
      <w:r>
        <w:rPr/>
        <w:t>.</w:t>
      </w:r>
    </w:p>
    <w:p>
      <w:pPr>
        <w:pStyle w:val="Normal"/>
        <w:rPr/>
      </w:pPr>
      <w:r>
        <w:rPr/>
        <w:t>La presión no es igual ni constante en ningún punto de la superficie terrestre.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Cartas Sinópticas o Cartas De Tiempo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La carta del tiempo es una herramienta de uso cotidiano en los centros de análisis y pronóstico meteorológico. Su simple inspección permite determinar la dirección y magnitud de los vientos, la ubicación de los centros de alta y baja presión y la posición de los frentes de mal tiempo, y las condiciones generales del 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instrText xml:space="preserve"> HYPERLINK "http://www.atmosfera.cl/HTML/glosario/glosario.htm" \l "tiempo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</w:rPr>
        <w:t>tiempo</w:t>
      </w:r>
      <w:r>
        <w:rPr>
          <w:rStyle w:val="InternetLink"/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en cada región.</w:t>
      </w:r>
    </w:p>
    <w:p>
      <w:pPr>
        <w:pStyle w:val="Normal"/>
        <w:rPr/>
      </w:pPr>
      <w:r>
        <w:rPr/>
        <w:drawing>
          <wp:inline distT="0" distB="0" distL="0" distR="0">
            <wp:extent cx="4803140" cy="324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Los Vientos se definen como masa de aire en movimiento y se producen como consecuencia de las diferencias de presión. El rumbo de los vientos está determinado por el desplazamiento de los vientos desde los centros de altas presiones (</w:t>
      </w:r>
      <w:r>
        <w:rPr>
          <w:b/>
          <w:color w:val="000000"/>
        </w:rPr>
        <w:t>áreas anticiclonales</w:t>
      </w:r>
      <w:r>
        <w:rPr>
          <w:color w:val="000000"/>
        </w:rPr>
        <w:t>) hacia los centros de bajas presiones (</w:t>
      </w:r>
      <w:r>
        <w:rPr>
          <w:b/>
          <w:color w:val="000000"/>
        </w:rPr>
        <w:t>áreas ciclonales</w:t>
      </w:r>
      <w:r>
        <w:rPr>
          <w:color w:val="000000"/>
        </w:rPr>
        <w:t>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ctividad de reflexión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- ¿Qué significa la A y B en la carta sinóptica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03505</wp:posOffset>
                </wp:positionV>
                <wp:extent cx="51625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3.5pt;mso-wrap-distance-left:9.05pt;mso-wrap-distance-right:9.05pt;mso-wrap-distance-top:0pt;mso-wrap-distance-bottom:0pt;margin-top:8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- </w:t>
      </w:r>
      <w:r>
        <w:rPr/>
        <w:t>¿Cuál es su relación con la dinámica de los vientos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445</wp:posOffset>
                </wp:positionV>
                <wp:extent cx="5162550" cy="933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3.5pt;mso-wrap-distance-left:9.05pt;mso-wrap-distance-right:9.05pt;mso-wrap-distance-top:0pt;mso-wrap-distance-bottom:0pt;margin-top:0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/>
        <w:t>3.-</w:t>
      </w:r>
      <w:r>
        <w:rPr>
          <w:rFonts w:cs="Arial" w:ascii="Arial" w:hAnsi="Arial"/>
          <w:sz w:val="19"/>
          <w:szCs w:val="19"/>
        </w:rPr>
        <w:t xml:space="preserve"> </w:t>
      </w:r>
      <w:r>
        <w:rPr/>
        <w:t>¿Qué importancia tienen los vientos planetarios para la distribución del calor y las lluvias en el planeta?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34925</wp:posOffset>
                </wp:positionV>
                <wp:extent cx="51625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3.5pt;mso-wrap-distance-left:9.05pt;mso-wrap-distance-right:9.05pt;mso-wrap-distance-top:0pt;mso-wrap-distance-bottom:0pt;margin-top:2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 LA SOCIEDAD 7º 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1:35:00Z</dcterms:created>
  <dc:creator>Cristián Salinas</dc:creator>
  <dc:description/>
  <dc:language>en-US</dc:language>
  <cp:lastModifiedBy>Cristián Salinas</cp:lastModifiedBy>
  <dcterms:modified xsi:type="dcterms:W3CDTF">2008-02-28T21:38:00Z</dcterms:modified>
  <cp:revision>1</cp:revision>
  <dc:subject/>
  <dc:title>Presiones y Vientos</dc:title>
</cp:coreProperties>
</file>