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vidad de aplicación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túa en este planisferio las zonas climática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inline distT="0" distB="0" distL="0" distR="0">
            <wp:extent cx="5142865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59" t="40467" r="30037" b="3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ta el siguiente  mapa conceptual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4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2305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Los cl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Los cl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pende especialmente 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pende especialmente 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6096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07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n lugar a diferentes paisaj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n lugar a diferentes paisaj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 clasifican 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 clasifican 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20764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2305050" cy="1162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-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-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847850" cy="1619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dividen 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-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 dividen e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-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8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6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4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8270</wp:posOffset>
                </wp:positionV>
                <wp:extent cx="1847850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,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dividen 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,.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 dividen e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2305050" cy="184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.-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.-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.-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.-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4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88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5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72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6.4pt" to="179.9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1847850" cy="1162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dividen 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 dividen e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1285</wp:posOffset>
                </wp:positionV>
                <wp:extent cx="2305050" cy="819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- 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>
      <w:spacing w:lineRule="auto" w:line="288"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31:00Z</dcterms:created>
  <dc:creator>Cristián Salinas</dc:creator>
  <dc:description/>
  <dc:language>en-US</dc:language>
  <cp:lastModifiedBy>Cristián Salinas</cp:lastModifiedBy>
  <dcterms:modified xsi:type="dcterms:W3CDTF">2008-05-19T00:34:00Z</dcterms:modified>
  <cp:revision>2</cp:revision>
  <dc:subject/>
  <dc:title>Actividad de aplicación:</dc:title>
</cp:coreProperties>
</file>