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00"/>
          <w:sz w:val="36"/>
          <w:szCs w:val="36"/>
        </w:rPr>
        <w:t>Actividad</w:t>
      </w:r>
      <w:r>
        <w:rPr>
          <w:color w:val="000000"/>
        </w:rPr>
        <w:t xml:space="preserve">: </w:t>
      </w:r>
    </w:p>
    <w:p>
      <w:pPr>
        <w:pStyle w:val="NormalWeb"/>
        <w:rPr>
          <w:color w:val="000000"/>
        </w:rPr>
      </w:pPr>
      <w:r>
        <w:rPr>
          <w:color w:val="000000"/>
        </w:rPr>
        <w:t>Completa el mapa conceptual y dibuja un diagrama del relieve submarino.</w:t>
      </w:r>
    </w:p>
    <w:p>
      <w:pPr>
        <w:pStyle w:val="NormalWeb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80975</wp:posOffset>
                </wp:positionV>
                <wp:extent cx="2305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LA HIDROSF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LA HIDROSF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146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9pt" to="198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22"/>
        <w:jc w:val="both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tituida p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1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tituida p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tulo2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tulo22"/>
        <w:jc w:val="both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1143000" cy="5715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152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1257300" cy="571500"/>
                <wp:effectExtent l="2540" t="444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350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2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tulo2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tulo22"/>
        <w:jc w:val="both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1943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2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19621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05pt" to="369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72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s principales 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6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s principales 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12573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tituidas p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2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tituidas p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72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66370</wp:posOffset>
                </wp:positionV>
                <wp:extent cx="1276350" cy="1047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 xml:space="preserve"> Pacífico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.-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3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</w:t>
                      </w:r>
                      <w:r>
                        <w:rPr>
                          <w:u w:val="single"/>
                          <w:lang w:val="es-ES"/>
                        </w:rPr>
                        <w:t xml:space="preserve"> Pacífico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.-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5pt" to="369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tulo13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51130</wp:posOffset>
                </wp:positionV>
                <wp:extent cx="1276350" cy="1047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>Ríos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1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</w:t>
                      </w:r>
                      <w:r>
                        <w:rPr>
                          <w:u w:val="single"/>
                          <w:lang w:val="es-ES"/>
                        </w:rPr>
                        <w:t>Ríos</w:t>
                        <w:tab/>
                        <w:t>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tulo13"/>
        <w:jc w:val="both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72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0261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.45pt" to="54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</wp:posOffset>
                </wp:positionV>
                <wp:extent cx="12573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ormadas p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4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ormadas p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02615</wp:posOffset>
                </wp:positionV>
                <wp:extent cx="1028700" cy="6858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.45pt" to="179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Diagrama del relieve subma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164590</wp:posOffset>
                </wp:positionV>
                <wp:extent cx="1276350" cy="1504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Fondos que tienen distintas formas de relie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9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Fondos que tienen distintas formas de reliev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278890</wp:posOffset>
                </wp:positionV>
                <wp:extent cx="1276350" cy="12763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asas de a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Sus movimient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10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Masas de agu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Sus movimiento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rPr/>
      </w:pPr>
      <w:r>
        <w:rPr>
          <w:color w:val="000000"/>
          <w:sz w:val="36"/>
          <w:szCs w:val="36"/>
        </w:rPr>
        <w:t>Actividad</w:t>
      </w:r>
      <w:r>
        <w:rPr>
          <w:color w:val="000000"/>
        </w:rPr>
        <w:t xml:space="preserve">: </w:t>
      </w:r>
    </w:p>
    <w:p>
      <w:pPr>
        <w:pStyle w:val="NormalWeb"/>
        <w:rPr>
          <w:color w:val="000000"/>
        </w:rPr>
      </w:pPr>
      <w:r>
        <w:rPr>
          <w:color w:val="000000"/>
        </w:rPr>
        <w:t>Completa el mapa conceptual y dibuja un diagrama del relieve submarino.</w:t>
      </w:r>
    </w:p>
    <w:p>
      <w:pPr>
        <w:pStyle w:val="NormalWeb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180975</wp:posOffset>
                </wp:positionV>
                <wp:extent cx="23050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LA HIDROSF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LA HIDROSF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1463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9pt" to="198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22"/>
        <w:jc w:val="both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2573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tituida p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1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tituida p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tulo2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tulo22"/>
        <w:jc w:val="both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1143000" cy="57150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152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1257300" cy="571500"/>
                <wp:effectExtent l="2540" t="444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350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2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tulo2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tulo22"/>
        <w:jc w:val="both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19431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2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1962150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05pt" to="369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72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12573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s principales 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6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s principales 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12573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nstituidas p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2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nstituidas p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72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66370</wp:posOffset>
                </wp:positionV>
                <wp:extent cx="1276350" cy="10477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 xml:space="preserve"> Pacífico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.-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3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</w:t>
                      </w:r>
                      <w:r>
                        <w:rPr>
                          <w:u w:val="single"/>
                          <w:lang w:val="es-ES"/>
                        </w:rPr>
                        <w:t xml:space="preserve"> Pacífico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.-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5pt" to="369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tulo13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151130</wp:posOffset>
                </wp:positionV>
                <wp:extent cx="1276350" cy="10477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>Ríos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1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</w:t>
                      </w:r>
                      <w:r>
                        <w:rPr>
                          <w:u w:val="single"/>
                          <w:lang w:val="es-ES"/>
                        </w:rPr>
                        <w:t>Ríos</w:t>
                        <w:tab/>
                        <w:t>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3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tulo13"/>
        <w:jc w:val="both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72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02615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.45pt" to="54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</wp:posOffset>
                </wp:positionV>
                <wp:extent cx="12573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ormadas p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4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ormadas p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02615</wp:posOffset>
                </wp:positionV>
                <wp:extent cx="1028700" cy="685800"/>
                <wp:effectExtent l="3175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.45pt" to="179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Diagrama del relieve subma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164590</wp:posOffset>
                </wp:positionV>
                <wp:extent cx="1276350" cy="15049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Fondos que tienen distintas formas de relie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9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Fondos que tienen distintas formas de reliev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1278890</wp:posOffset>
                </wp:positionV>
                <wp:extent cx="1276350" cy="12763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asas de a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Sus movimient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.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10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Masas de agu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Sus movimiento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.-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3">
    <w:name w:val="Título 13"/>
    <w:basedOn w:val="Normal"/>
    <w:qFormat/>
    <w:pPr>
      <w:outlineLvl w:val="1"/>
    </w:pPr>
    <w:rPr>
      <w:b/>
      <w:bCs/>
      <w:kern w:val="2"/>
      <w:sz w:val="26"/>
      <w:szCs w:val="26"/>
    </w:rPr>
  </w:style>
  <w:style w:type="paragraph" w:styleId="Ttulo22">
    <w:name w:val="Título 22"/>
    <w:basedOn w:val="Normal"/>
    <w:qFormat/>
    <w:pPr>
      <w:spacing w:lineRule="auto" w:line="264"/>
      <w:outlineLvl w:val="2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3:17:00Z</dcterms:created>
  <dc:creator>Cristián Salinas</dc:creator>
  <dc:description/>
  <dc:language>en-US</dc:language>
  <cp:lastModifiedBy>Cristián Salinas</cp:lastModifiedBy>
  <dcterms:modified xsi:type="dcterms:W3CDTF">2008-02-29T23:21:00Z</dcterms:modified>
  <cp:revision>1</cp:revision>
  <dc:subject/>
  <dc:title>Actividad: </dc:title>
</cp:coreProperties>
</file>