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>Localicen en el planisferio las selvas tropicales, las sabanas y los desiertos que existen en el planeta. Reflexionan por qué estas áreas se encuentran a la misma latitud e indagan acerca de la vegetación que les caracteriza. Comunican la información  con imágenes e ilustracione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8070215" cy="423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6" t="342" r="13130" b="2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21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2016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 LA SOCIEDAD 7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35:00Z</dcterms:created>
  <dc:creator>Cristián Salinas</dc:creator>
  <dc:description/>
  <dc:language>en-US</dc:language>
  <cp:lastModifiedBy>Cristián Salinas</cp:lastModifiedBy>
  <dcterms:modified xsi:type="dcterms:W3CDTF">2008-02-28T21:37:00Z</dcterms:modified>
  <cp:revision>1</cp:revision>
  <dc:subject/>
  <dc:title>Actividad:</dc:title>
</cp:coreProperties>
</file>