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Actividad:</w:t>
      </w:r>
      <w:r>
        <w:rPr/>
        <w:t xml:space="preserve"> Con la ayuda de un Atlas localiza en el Planisferio  los lugares donde se han producido terremotos y erupciones volcánicas de gran magnitud. Utiliza  una simbología creada por ti.</w:t>
      </w:r>
    </w:p>
    <w:p>
      <w:pPr>
        <w:pStyle w:val="Normal"/>
        <w:autoSpaceDE w:val="false"/>
        <w:jc w:val="both"/>
        <w:rPr/>
      </w:pPr>
      <w:r>
        <w:rPr/>
        <w:t>Luego compara tu mapa con el de las placas tectónicas y sugieren hipótesis para explicar por qué las áreas donde chocan las placas coinciden con los lugares donde se producen</w:t>
      </w:r>
    </w:p>
    <w:p>
      <w:pPr>
        <w:pStyle w:val="Ttulo13"/>
        <w:jc w:val="both"/>
        <w:rPr/>
      </w:pPr>
      <w:r>
        <w:rPr>
          <w:b w:val="false"/>
          <w:sz w:val="24"/>
          <w:szCs w:val="24"/>
        </w:rPr>
        <w:t>terremotos y erupciones volcánicas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remotos:</w:t>
      </w:r>
    </w:p>
    <w:p>
      <w:pPr>
        <w:pStyle w:val="Normal"/>
        <w:autoSpaceDE w:val="false"/>
        <w:rPr/>
      </w:pPr>
      <w:r>
        <w:rPr/>
        <w:t>Mississipi, EE.UU., 1812; Tokio, Japón, 1923; Valparaíso, Chile, 1906; San Francisco, EE.UU., 1906; Valdivia, Chile, 1960; Managua, Nicaragua, 1972; Guatemala, 1976; Spitak, Armenia 1988; San Francisco, EE.UU., 1989; Los Angeles, EE.UU., 1994; Kobe, Japón, 1995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upciones volcánicas:</w:t>
      </w:r>
    </w:p>
    <w:p>
      <w:pPr>
        <w:pStyle w:val="Normal"/>
        <w:autoSpaceDE w:val="false"/>
        <w:rPr/>
      </w:pPr>
      <w:r>
        <w:rPr/>
        <w:t>Vesubio, Italia, 79; Tokio, 1707; Laki, Islandia, 1783; Cagsawa, Filipinas, 1814; Sumbawa,</w:t>
      </w:r>
    </w:p>
    <w:p>
      <w:pPr>
        <w:pStyle w:val="Normal"/>
        <w:autoSpaceDE w:val="false"/>
        <w:rPr/>
      </w:pPr>
      <w:r>
        <w:rPr/>
        <w:t>Indonesia, 1815; Krakatoa, Indonesia, 1883; La Martinica, El Caribe, 1902; Santa Helena,</w:t>
      </w:r>
    </w:p>
    <w:p>
      <w:pPr>
        <w:pStyle w:val="Ttulo1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E.UU., 1980; Nevado del Ruiz, Colombia, 1985; Manila, Filipinas, 1991.</w:t>
      </w:r>
    </w:p>
    <w:p>
      <w:pPr>
        <w:pStyle w:val="Ttulo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3"/>
        <w:jc w:val="both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6044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" t="342" r="13130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677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" t="-10" r="-7" b="1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3">
    <w:name w:val="Título 13"/>
    <w:basedOn w:val="Normal"/>
    <w:qFormat/>
    <w:pPr>
      <w:outlineLvl w:val="1"/>
    </w:pPr>
    <w:rPr>
      <w:b/>
      <w:bCs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6:00Z</dcterms:created>
  <dc:creator>Cristián Salinas</dc:creator>
  <dc:description/>
  <dc:language>en-US</dc:language>
  <cp:lastModifiedBy>Cristián Salinas</cp:lastModifiedBy>
  <dcterms:modified xsi:type="dcterms:W3CDTF">2008-02-24T22:09:00Z</dcterms:modified>
  <cp:revision>1</cp:revision>
  <dc:subject/>
  <dc:title>Actividad: Con la ayuda de un Atlas localiza en el Planisferio  los lugares donde se han producido terremotos y erupciones vol</dc:title>
</cp:coreProperties>
</file>