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El fenómeno del niño y la niña</w:t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color w:val="000000"/>
          <w:lang w:val="es-ES"/>
        </w:rPr>
        <w:t>L</w:t>
      </w:r>
      <w:r>
        <w:rPr>
          <w:b/>
          <w:color w:val="000000"/>
        </w:rPr>
        <w:t>a "Corriente El Niño":</w:t>
      </w:r>
      <w:r>
        <w:rPr>
          <w:color w:val="000000"/>
        </w:rPr>
        <w:t xml:space="preserve"> descubierta a comienzos del siglo pasado por pescadores peruanos, con que se denominó a una corriente marina de aguas anormalmente cálidas que aparecía cada cierta cantidad de años, desplazándose desde el norte hacia el sur paralela a la costa sudamericana y que producía una gran alteración en la fauna marina con una importante pérdida en la producción pesquera. </w:t>
        <w:br/>
        <w:br/>
      </w:r>
      <w:r>
        <w:rPr>
          <w:b/>
          <w:color w:val="000000"/>
          <w:lang w:val="es-ES"/>
        </w:rPr>
        <w:t>L</w:t>
      </w:r>
      <w:r>
        <w:rPr>
          <w:b/>
          <w:color w:val="000000"/>
        </w:rPr>
        <w:t>a "Corriente de la  Niña":</w:t>
      </w:r>
      <w:r>
        <w:rPr>
          <w:color w:val="000000"/>
        </w:rPr>
        <w:t xml:space="preserve"> Actualmente se sabe que corresponde a todo un fenómeno natural de interacción océano-atmósfera que ocurre en la región del Pacífico intertropical cada cierta cantidad de años y que se caracteriza por presentar condiciones de la temperatura del mar más cálidas que lo normal en una extensa área entre las costas sudamericanas y de Oceaní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érmino empleado para describir un fenómeno natural de interacción océano-atmósfera, que ocurre en la región del Pacífico ecuatorial cada ciertos años y que se caracteriza principalmente por presentar condiciones de la temperatura del mar más frías que lo normal en una extensa área, entre las costas de Sudamérica y Oceaní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Propuesta de investigación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a grupo de 5 y escoge 1 tema de los que se explican a continuación. Guíate por la pauta de evaluación para realizar el trabaj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1.- Investigar y exponer los trastornos climáticos que ocasionan los fenómenos del Niño y de la Niña. Comentar el efecto económico en el sector pesquero. (Busca información en la página de meteorología de Chi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- Investigar la relación entre las mareas y las fases de la Luna. Averiguar las fases de la Luna en el calendario y establecer los períodos en que se producirán altas y bajas mareas. Informar acerca de la importancia de manejar esta información para la gente de m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-Investigar la relación entre los vientos y las olas del mar. Muestra imágenes de paisajes</w:t>
      </w:r>
    </w:p>
    <w:p>
      <w:pPr>
        <w:pStyle w:val="Normal"/>
        <w:autoSpaceDE w:val="false"/>
        <w:rPr/>
      </w:pPr>
      <w:r>
        <w:rPr/>
        <w:t>costeros y comenta los efectos que en ellos provoca la erosión marina y los esfuerzos</w:t>
      </w:r>
    </w:p>
    <w:p>
      <w:pPr>
        <w:pStyle w:val="Normal"/>
        <w:autoSpaceDE w:val="false"/>
        <w:rPr/>
      </w:pPr>
      <w:r>
        <w:rPr/>
        <w:t>por neutralizar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1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spectos a eval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untaje </w:t>
            </w:r>
          </w:p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de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untaje </w:t>
            </w:r>
          </w:p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btenid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umplen con la fecha acord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barcan todos los aspectos de la investi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xplican y no leen la inform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uestran papelógrafos, imágene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utoevaluación del desempeño en el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3:17:00Z</dcterms:created>
  <dc:creator>Cristián Salinas</dc:creator>
  <dc:description/>
  <dc:language>en-US</dc:language>
  <cp:lastModifiedBy>Cristián Salinas</cp:lastModifiedBy>
  <dcterms:modified xsi:type="dcterms:W3CDTF">2008-02-29T23:19:00Z</dcterms:modified>
  <cp:revision>1</cp:revision>
  <dc:subject/>
  <dc:title>El fenómeno del niño y la niña</dc:title>
</cp:coreProperties>
</file>