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>LA  TIERRA COMO SISTEMA</w:t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center"/>
        <w:rPr>
          <w:b/>
          <w:b/>
          <w:sz w:val="44"/>
          <w:szCs w:val="44"/>
          <w:lang w:val="es-ES" w:eastAsia="en-US"/>
        </w:rPr>
      </w:pPr>
      <w:r>
        <w:rPr>
          <w:b/>
          <w:sz w:val="44"/>
          <w:szCs w:val="4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3429000" cy="1394460"/>
                <wp:effectExtent l="5080" t="5080" r="5715" b="680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94640"/>
                        </a:xfrm>
                        <a:prstGeom prst="wedgeRoundRectCallout">
                          <a:avLst>
                            <a:gd name="adj1" fmla="val 370"/>
                            <a:gd name="adj2" fmla="val 97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ntro de estos cuatro componentes se desarrolla nuestra vida diaria, de tal manera que estés en el lugar que estés, de una o de otra forma, te encuentras en contacto  con los cuatro componentes del sistema planeta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3.4pt;width:269.95pt;height:10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ntro de estos cuatro componentes se desarrolla nuestra vida diaria, de tal manera que estés en el lugar que estés, de una o de otra forma, te encuentras en contacto  con los cuatro componentes del sistema planeta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195" cy="328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13" t="52921" r="-2" b="2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LOS COMPONENTES DEL SISTEMA PLANETARIO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La litosfera (lito= rocas) :</w:t>
      </w:r>
      <w:r>
        <w:rPr>
          <w:lang w:val="es-ES"/>
        </w:rPr>
        <w:t xml:space="preserve"> Capa de rocas que forman los continentes y los fondos de los mares y océan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sz w:val="28"/>
          <w:szCs w:val="28"/>
          <w:lang w:val="es-ES"/>
        </w:rPr>
        <w:t>La hidrosfera</w:t>
      </w:r>
      <w:r>
        <w:rPr>
          <w:lang w:val="es-ES"/>
        </w:rPr>
        <w:t xml:space="preserve"> </w:t>
      </w:r>
      <w:r>
        <w:rPr>
          <w:b/>
          <w:sz w:val="28"/>
          <w:szCs w:val="28"/>
          <w:lang w:val="es-ES"/>
        </w:rPr>
        <w:t xml:space="preserve">(hidro= agua): </w:t>
      </w:r>
      <w:r>
        <w:rPr>
          <w:lang w:val="es-ES"/>
        </w:rPr>
        <w:t>Todas las aguas que circulan en el planeta en sus tres est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La Atmósfera ( atmos= vapor) :</w:t>
      </w:r>
      <w:r>
        <w:rPr>
          <w:lang w:val="es-ES"/>
        </w:rPr>
        <w:t xml:space="preserve"> Capa o envoltura del aire que rodea el planeta, donde ocurren los fenómenos meteorológic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La biosfera ( bios= vida) :</w:t>
      </w:r>
      <w:r>
        <w:rPr>
          <w:lang w:val="es-ES"/>
        </w:rPr>
        <w:t xml:space="preserve"> Es el componente más complejo, por que es la parte de la tierra donde se desarrolla la vida animal y vegetal, involucrando aspectos de los otros tres component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ctividad:</w:t>
      </w:r>
    </w:p>
    <w:p>
      <w:pPr>
        <w:pStyle w:val="Normal"/>
        <w:rPr>
          <w:lang w:val="es-ES"/>
        </w:rPr>
      </w:pPr>
      <w:r>
        <w:rPr>
          <w:lang w:val="es-ES"/>
        </w:rPr>
        <w:t>Dibuja un paisaje en el que se puedan apreciar los componentes del sistema planetario indicando el nombre de cada subsistem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45:00Z</dcterms:created>
  <dc:creator>Cristián Salinas</dc:creator>
  <dc:description/>
  <dc:language>en-US</dc:language>
  <cp:lastModifiedBy>Cristián Salinas</cp:lastModifiedBy>
  <dcterms:modified xsi:type="dcterms:W3CDTF">2008-04-17T01:27:00Z</dcterms:modified>
  <cp:revision>2</cp:revision>
  <dc:subject/>
  <dc:title>LA  TIERRA COMO SISTEMA</dc:title>
</cp:coreProperties>
</file>