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41947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HIDROSF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269.2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HIDROSFERA</w:t>
                      </w:r>
                    </w:p>
                  </w:txbxContent>
                </v:textbox>
                <v:path textpathok="t"/>
                <v:textpath on="t" fitshape="t" string="LA HIDROSFER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b/>
          <w:sz w:val="28"/>
          <w:szCs w:val="28"/>
          <w:lang w:val="es-ES"/>
        </w:rPr>
        <w:t>La hidrosfera</w:t>
      </w:r>
      <w:r>
        <w:rPr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(hidro= agua): </w:t>
      </w:r>
      <w:r>
        <w:rPr>
          <w:lang w:val="es-ES"/>
        </w:rPr>
        <w:t>Todas las aguas que circulan en el planeta en sus tres estado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Resulta curioso que nuestro planeta se denomine tierra, si sus tres cuartas partes están ocupadas por agua. Estas masas de aguas se pueden clasificar según su salinidad en Saladas (océanos y mares) y Dulces (aguas continentales ríos, lagos y aguas subterraneas)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Los océanos y mares</w:t>
      </w:r>
    </w:p>
    <w:p>
      <w:pPr>
        <w:pStyle w:val="Normal"/>
        <w:rPr/>
      </w:pPr>
      <w:r>
        <w:rPr>
          <w:color w:val="000000"/>
          <w:lang w:val="es-ES"/>
        </w:rPr>
        <w:t>Se entiende por océanos las grandes cubetas cuyas aguas están ampliamente comunicadas entre sí. Las cubetas más pequeñas son los mares. Los océanos más importantes son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Pacífico, Atlántico, Índico, Antártico y ártico.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El relieve costero y los fondos marino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Pueden  distinguirse 4 formas sucesivas del relieve submarino: Plataforma continental, talud continental, zona batial y zona abisal. (ver cuaderno en el tema de relieve)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El constante movimiento de las aguas marina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Los movimientos que mejor se conocen son los que producen el desplazamiento de las aguas superficiales, como las olas y mareas, y los que trasladan masas oceánicas, como las corrientes marinas</w:t>
      </w:r>
    </w:p>
    <w:p>
      <w:pPr>
        <w:pStyle w:val="Normal"/>
        <w:rPr/>
      </w:pPr>
      <w:r>
        <w:rPr>
          <w:b/>
          <w:color w:val="000000"/>
          <w:lang w:val="es-ES"/>
        </w:rPr>
        <w:t>Las olas:</w:t>
      </w:r>
      <w:r>
        <w:rPr>
          <w:color w:val="000000"/>
          <w:lang w:val="es-ES"/>
        </w:rPr>
        <w:t xml:space="preserve"> Son movimientos ondulatorios y periódicos de las capas superficiales de las aguas provocados por la acción del viento. Su acción es erosiva, constante y modifica continuamente la forma de las costas.</w:t>
      </w:r>
    </w:p>
    <w:p>
      <w:pPr>
        <w:pStyle w:val="Normal"/>
        <w:rPr/>
      </w:pPr>
      <w:r>
        <w:rPr>
          <w:b/>
          <w:color w:val="000000"/>
          <w:lang w:val="es-ES"/>
        </w:rPr>
        <w:t>Las mareas:</w:t>
      </w:r>
      <w:r>
        <w:rPr>
          <w:color w:val="000000"/>
          <w:lang w:val="es-ES"/>
        </w:rPr>
        <w:t xml:space="preserve"> Son oscilaciones periódicas de la superficie de las aguas. Durante el día, el mar experimenta aumento de su nivel 2 veces, inundando parte de la costa, y se retira o desciende (marea baja) otras 2 veces. Estos movimientos se deben a la fuerza de atracción del sol y de la luna.</w:t>
      </w:r>
    </w:p>
    <w:p>
      <w:pPr>
        <w:pStyle w:val="Normal"/>
        <w:rPr/>
      </w:pPr>
      <w:r>
        <w:rPr>
          <w:b/>
          <w:color w:val="000000"/>
          <w:lang w:val="es-ES"/>
        </w:rPr>
        <w:t>Corrientes marinas:</w:t>
      </w:r>
      <w:r>
        <w:rPr>
          <w:color w:val="000000"/>
          <w:lang w:val="es-ES"/>
        </w:rPr>
        <w:t xml:space="preserve"> Son verdaderos ríos que surcan los océanos en distintas direcciones desplazando masas de agua a miles de kilómetros. Se producen tanto en la superficie oceánica como en las profundidades marinas.  Según su procedencia, son cálidas o fría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Los vientos marcan la dirección de las corrientes marinas. Éste movimiento tiene gran importancia, pues modifica la distribución general de la temperatura, salinidad, densidad y de los seres vivos que lo habitan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Por efecto del movimiento de la rotación terrestre las corrientes marinas se desvían en el hemisferio norte hacia la derecha y en el hemisferio sur, hacia la izquierda.</w:t>
      </w:r>
    </w:p>
    <w:p>
      <w:pPr>
        <w:pStyle w:val="Normal"/>
        <w:rPr>
          <w:color w:val="000000"/>
          <w:lang w:val="es-ES"/>
        </w:rPr>
      </w:pPr>
      <w:r>
        <w:rPr>
          <w:lang w:val="en-US" w:eastAsia="en-US"/>
        </w:rPr>
        <w:drawing>
          <wp:inline distT="0" distB="0" distL="0" distR="0">
            <wp:extent cx="6285865" cy="445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7" t="27057" r="9301" b="3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b/>
          <w:b/>
          <w:color w:val="000000"/>
          <w:sz w:val="32"/>
          <w:szCs w:val="32"/>
          <w:lang w:val="es-ES"/>
        </w:rPr>
      </w:pPr>
      <w:r>
        <w:rPr>
          <w:b/>
          <w:color w:val="000000"/>
          <w:sz w:val="32"/>
          <w:szCs w:val="32"/>
          <w:lang w:val="es-ES"/>
        </w:rPr>
        <w:t>Actividad de aplicación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Observa con atención el mapa de las corrientes marinas y responde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1.- ¿De dónde parten las corrientes cálidas? ¿Cuáles son las principales?</w:t>
      </w:r>
    </w:p>
    <w:p>
      <w:pPr>
        <w:pStyle w:val="Normal"/>
        <w:ind w:firstLine="708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5734050" cy="76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0.3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>2.- ¿De dónde proceden las corrientes frías? ¿Cuáles son las principales?</w:t>
      </w:r>
    </w:p>
    <w:p>
      <w:pPr>
        <w:pStyle w:val="Normal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0655</wp:posOffset>
                </wp:positionV>
                <wp:extent cx="5734050" cy="725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7.1pt;mso-wrap-distance-left:9.05pt;mso-wrap-distance-right:9.05pt;mso-wrap-distance-top:0pt;mso-wrap-distance-bottom:0pt;margin-top:1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3.- ¿Podrías señalar algunas consecuencias de las corrientes marinas para la vida de las personas?</w:t>
      </w:r>
    </w:p>
    <w:p>
      <w:pPr>
        <w:pStyle w:val="Normal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5734050" cy="72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7.0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4.-Indica qué corriente baña las costas chilenas</w:t>
      </w:r>
    </w:p>
    <w:p>
      <w:pPr>
        <w:pStyle w:val="Normal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5734050" cy="328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5.9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5.- ¿Por qué la corriente de Oyasiwo es fría y la de Kurosiwo es cálida?</w:t>
      </w:r>
    </w:p>
    <w:p>
      <w:pPr>
        <w:pStyle w:val="Normal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5734050" cy="511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0.3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6.-  Ubica y escribe en el planisferio el nombre de los continentes y  océanos.</w:t>
      </w:r>
    </w:p>
    <w:p>
      <w:pPr>
        <w:pStyle w:val="Normal"/>
        <w:rPr/>
      </w:pPr>
      <w:r>
        <w:rPr>
          <w:color w:val="000000"/>
          <w:lang w:val="es-ES"/>
        </w:rPr>
        <w:t xml:space="preserve">      </w:t>
      </w:r>
      <w:r>
        <w:rPr>
          <w:color w:val="000000"/>
          <w:lang w:val="es-ES"/>
        </w:rPr>
        <w:t xml:space="preserve">Ubica y escribe el nombre de las siguientes corriente marina de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Humboldt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6155690" cy="40405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41" t="26778" r="10445" b="4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4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3:17:00Z</dcterms:created>
  <dc:creator>Cristián Salinas</dc:creator>
  <dc:description/>
  <dc:language>en-US</dc:language>
  <cp:lastModifiedBy>Cristián Salinas</cp:lastModifiedBy>
  <dcterms:modified xsi:type="dcterms:W3CDTF">2008-02-29T23:19:00Z</dcterms:modified>
  <cp:revision>1</cp:revision>
  <dc:subject/>
  <dc:title> </dc:title>
</cp:coreProperties>
</file>