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788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TES- AHORA- DESPUÉ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67.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NTES- AHORA- DESPUÉS</w:t>
                      </w:r>
                    </w:p>
                  </w:txbxContent>
                </v:textbox>
                <v:path textpathok="t"/>
                <v:textpath on="t" fitshape="t" string="ANTES- AHORA- DESPUÉ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buja cada objeto según cómo era antes, cómo es ahora y cómo será despu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136650" cy="385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52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0.4pt;width:89.45pt;height:30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NTES</w:t>
                      </w:r>
                    </w:p>
                  </w:txbxContent>
                </v:textbox>
                <v:path textpathok="t"/>
                <v:textpath on="t" fitshape="t" string="ANTE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                 </w:t>
      </w:r>
      <w:r>
        <w:rPr/>
        <mc:AlternateContent>
          <mc:Choice Requires="wps">
            <w:drawing>
              <wp:inline distT="0" distB="0" distL="0" distR="0">
                <wp:extent cx="1014730" cy="414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840" cy="41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HO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2.7pt;width:79.85pt;height:32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HORA</w:t>
                      </w:r>
                    </w:p>
                  </w:txbxContent>
                </v:textbox>
                <v:path textpathok="t"/>
                <v:textpath on="t" fitshape="t" string="AHOR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                    </w:t>
      </w:r>
      <w:r>
        <w:rPr/>
        <mc:AlternateContent>
          <mc:Choice Requires="wps">
            <w:drawing>
              <wp:inline distT="0" distB="0" distL="0" distR="0">
                <wp:extent cx="1072515" cy="385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4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SPUÉ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0.4pt;width:84.4pt;height:30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SPUÉS</w:t>
                      </w:r>
                    </w:p>
                  </w:txbxContent>
                </v:textbox>
                <v:path textpathok="t"/>
                <v:textpath on="t" fitshape="t" string="DESPUÉ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270" cy="11442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537335" cy="992505"/>
                  <wp:effectExtent l="0" t="0" r="0" b="0"/>
                  <wp:docPr id="6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2525" cy="1162050"/>
                  <wp:effectExtent l="0" t="0" r="0" b="0"/>
                  <wp:docPr id="7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42060" cy="1242060"/>
                  <wp:effectExtent l="0" t="0" r="0" b="0"/>
                  <wp:docPr id="8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100" cy="885825"/>
                  <wp:effectExtent l="0" t="0" r="0" b="0"/>
                  <wp:docPr id="9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erva los siguientes objetos. Escribe en el círculo una </w:t>
      </w:r>
      <w:r>
        <w:rPr>
          <w:color w:val="FF0000"/>
          <w:sz w:val="32"/>
          <w:szCs w:val="32"/>
        </w:rPr>
        <w:t>P</w:t>
      </w:r>
      <w:r>
        <w:rPr/>
        <w:t xml:space="preserve"> si es del pasado y una </w:t>
      </w:r>
      <w:r>
        <w:rPr>
          <w:color w:val="FF0000"/>
          <w:sz w:val="32"/>
          <w:szCs w:val="32"/>
        </w:rPr>
        <w:t>A</w:t>
      </w:r>
      <w:r>
        <w:rPr>
          <w:color w:val="FF0000"/>
        </w:rPr>
        <w:t xml:space="preserve"> </w:t>
      </w:r>
      <w:r>
        <w:rPr/>
        <w:t>si es del presen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342900" cy="3124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8pt;width:26.9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342900" cy="355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8pt;width:2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342900" cy="3136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8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498340</wp:posOffset>
                  </wp:positionV>
                  <wp:extent cx="457200" cy="427990"/>
                  <wp:effectExtent l="5080" t="5080" r="5715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5pt;margin-top:354.2pt;width:35.95pt;height:33.65pt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4498340</wp:posOffset>
                  </wp:positionV>
                  <wp:extent cx="457200" cy="427990"/>
                  <wp:effectExtent l="5080" t="5080" r="5715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98pt;margin-top:354.2pt;width:35.95pt;height:33.65pt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4498340</wp:posOffset>
                  </wp:positionV>
                  <wp:extent cx="457200" cy="427990"/>
                  <wp:effectExtent l="5080" t="5080" r="5715" b="571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51pt;margin-top:354.2pt;width:35.95pt;height:33.65pt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5375910" cy="2286000"/>
                  <wp:effectExtent l="0" t="0" r="0" b="0"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5880" cy="2286000"/>
                            <a:chOff x="0" y="0"/>
                            <a:chExt cx="5375880" cy="2286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37156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113760"/>
                              <a:ext cx="125676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CL" w:bidi="ar-SA"/>
                                  </w:rPr>
                                  <w:t xml:space="preserve"> INCLUDEPICTURE "http://tbn0.google.com/images?q=tbn:wykp5vVV4jX8rM:http://pampasur.files.wordpress.com/2007/04/celular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C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13760"/>
                              <a:ext cx="12574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CL" w:bidi="ar-SA"/>
                                  </w:rPr>
                                  <w:t xml:space="preserve"> INCLUDEPICTURE "http://tbn0.google.com/images?q=tbn:A3kcgwHlCdUWyM:http://www2.bontrager.com/images/products/x-large/265264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C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109040" y="108720"/>
                              <a:ext cx="1266840" cy="172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680" y="1942560"/>
                              <a:ext cx="343080" cy="34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942560"/>
                              <a:ext cx="3416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9425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3.3pt;height:180pt" coordorigin="0,0" coordsize="8466,3600">
                  <v:rect id="shape_0" stroked="f" o:allowincell="f" style="position:absolute;left:0;top:0;width:8458;height:35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9;top:179;width:1978;height:26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CL" w:bidi="ar-SA"/>
                            </w:rPr>
                            <w:t xml:space="preserve"> INCLUDEPICTURE "http://tbn0.google.com/images?q=tbn:wykp5vVV4jX8rM:http://pampasur.files.wordpress.com/2007/04/celular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C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79;width:1979;height:26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CL" w:bidi="ar-SA"/>
                            </w:rPr>
                            <w:t xml:space="preserve"> INCLUDEPICTURE "http://tbn0.google.com/images?q=tbn:A3kcgwHlCdUWyM:http://www2.bontrager.com/images/products/x-large/265264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C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71;top:171;width:1994;height:2714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900;top:3059;width:539;height:5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0;top:3059;width:537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0;top:3059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5174615</wp:posOffset>
                </wp:positionV>
                <wp:extent cx="1271270" cy="17259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68705" cy="10788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26485" t="8496" r="22593" b="200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35.9pt;mso-wrap-distance-left:9.05pt;mso-wrap-distance-right:9.05pt;mso-wrap-distance-top:0pt;mso-wrap-distance-bottom:0pt;margin-top:40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68705" cy="10788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26485" t="8496" r="22593" b="200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5174615</wp:posOffset>
                </wp:positionV>
                <wp:extent cx="1304925" cy="15919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360" cy="148145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25.35pt;mso-wrap-distance-left:9.05pt;mso-wrap-distance-right:9.05pt;mso-wrap-distance-top:0pt;mso-wrap-distance-bottom:0pt;margin-top:407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360" cy="148145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23795</wp:posOffset>
                </wp:positionV>
                <wp:extent cx="1269365" cy="17335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861695"/>
                                  <wp:effectExtent l="0" t="0" r="0" b="0"/>
                                  <wp:docPr id="24" name="Image9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36.5pt;mso-wrap-distance-left:9.05pt;mso-wrap-distance-right:9.05pt;mso-wrap-distance-top:0pt;mso-wrap-distance-bottom:0pt;margin-top:19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861695"/>
                            <wp:effectExtent l="0" t="0" r="0" b="0"/>
                            <wp:docPr id="25" name="Image9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45" r="-2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431415</wp:posOffset>
                </wp:positionV>
                <wp:extent cx="1313180" cy="17259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10615" cy="1110615"/>
                                  <wp:effectExtent l="0" t="0" r="0" b="0"/>
                                  <wp:docPr id="27" name="Image8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135.9pt;mso-wrap-distance-left:9.05pt;mso-wrap-distance-right:9.05pt;mso-wrap-distance-top:0pt;mso-wrap-distance-bottom:0pt;margin-top:191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10615" cy="1110615"/>
                            <wp:effectExtent l="0" t="0" r="0" b="0"/>
                            <wp:docPr id="28" name="Image8" descr="">
                              <a:hlinkClick xmlns:a="http://schemas.openxmlformats.org/drawingml/2006/main" r:id="rId2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>
                                      <a:hlinkClick r:id="rId2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2431415</wp:posOffset>
                </wp:positionV>
                <wp:extent cx="1276350" cy="17329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81100" cy="885825"/>
                                  <wp:effectExtent l="0" t="0" r="0" b="0"/>
                                  <wp:docPr id="30" name="Image10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45pt;mso-wrap-distance-left:9.05pt;mso-wrap-distance-right:9.05pt;mso-wrap-distance-top:0pt;mso-wrap-distance-bottom:0pt;margin-top:191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81100" cy="885825"/>
                            <wp:effectExtent l="0" t="0" r="0" b="0"/>
                            <wp:docPr id="31" name="Image10" descr="">
                              <a:hlinkClick xmlns:a="http://schemas.openxmlformats.org/drawingml/2006/main" r:id="rId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>
                                      <a:hlinkClick r:id="rId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5174615</wp:posOffset>
                </wp:positionV>
                <wp:extent cx="1612265" cy="16116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08077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126.9pt;mso-wrap-distance-left:9.05pt;mso-wrap-distance-right:9.05pt;mso-wrap-distance-top:0pt;mso-wrap-distance-bottom:0pt;margin-top:407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08077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portbequi.webcindario.com/fotos/pinarello%20angliru.gif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l/imgres?imgurl=http://www.monografias.com/trabajos11/curinfa/Image500.gif&amp;imgrefurl=http://www.monografias.com/trabajos11/curinfa/curinfa.shtml&amp;h=378&amp;w=375&amp;sz=54&amp;hl=es&amp;start=3&amp;um=1&amp;tbnid=g8TWdwmD2eOE0M:&amp;tbnh=122&amp;tbnw=121&amp;prev=/images%3Fq%3Dimagenes%2Bde%2Bcomputador%26um%3D1%26hl%3Des%26rlz%3D1T4RNWN_esCL256CL257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l/imgres?imgurl=http://img.deremate.com.ar/user/images/1734/17340554.jpg&amp;imgrefurl=http://oferta.deremate.com.ar/id%3D17340554_antiguo-televisor-y-radio-emerson-usa&amp;h=250&amp;w=250&amp;sz=16&amp;hl=es&amp;start=3&amp;um=1&amp;tbnid=L5XPmNFoAZAx9M:&amp;tbnh=111&amp;tbnw=111&amp;prev=/images%3Fq%3Dimagenes%2Bde%2Btelevisor%2Bantiguo%26um%3D1%26hl%3Des%26rlz%3D1T4RNWN_esCL256CL257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l/imgres?imgurl=http://www.viajeros.com/albums/diarios/6723/normal_uruguay_uruguay_1.JPG&amp;imgrefurl=http://www.viajeros.com/modules.php%3Fname%3DGaleria%26op%3Dver_foto%26pid%3D54781&amp;h=300&amp;w=400&amp;sz=31&amp;hl=es&amp;start=30&amp;um=1&amp;tbnid=By2PSPYJ24qk5M:&amp;tbnh=93&amp;tbnw=124&amp;prev=/images%3Fq%3Dimagenes%2Bde%2Bauto%2Bantiguo%26start%3D18%26ndsp%3D18%26um%3D1%26hl%3Des%26rlz%3D1T4RNWN_esCL256CL257%26sa%3DN" TargetMode="External"/><Relationship Id="rId11" Type="http://schemas.openxmlformats.org/officeDocument/2006/relationships/hyperlink" Target="http://images.google.cl/imgres?imgurl=http://pampasur.files.wordpress.com/2007/04/celular.jpg&amp;imgrefurl=http://pampasur.wordpress.com/2007/04/11/25-formas-para-ahorrar-unos-pesos-4-llamar-a-la-compania-de-tu-celular/&amp;h=503&amp;w=298&amp;sz=21&amp;hl=es&amp;start=21&amp;um=1&amp;tbnid=wykp5vVV4jX8rM:&amp;tbnh=130&amp;tbnw=77&amp;prev=/images%3Fq%3Dimagenes%2Bcelular%26start%3D18%26ndsp%3D18%26um%3D1%26hl%3Des%26rlz%3D1T4RNWN_esCL256CL257%26sa%3DN" TargetMode="External"/><Relationship Id="rId12" Type="http://schemas.openxmlformats.org/officeDocument/2006/relationships/hyperlink" Target="http://images.google.cl/imgres?imgurl=http://www2.bontrager.com/images/products/x-large/265264.jpg&amp;imgrefurl=http://www.foromtb.com/showthread.php%3Ft%3D236597&amp;h=720&amp;w=605&amp;sz=69&amp;hl=es&amp;start=23&amp;um=1&amp;tbnid=A3kcgwHlCdUWyM:&amp;tbnh=140&amp;tbnw=118&amp;prev=/images%3Fq%3Dimagenes%2Bruedas%2Bantiguas%26start%3D18%26ndsp%3D18%26um%3D1%26hl%3Des%26rlz%3D1T4RNWN_esCL256CL257%26sa%3DN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images.google.cl/imgres?imgurl=http://pampasur.files.wordpress.com/2007/04/celular.jpg&amp;imgrefurl=http://pampasur.wordpress.com/2007/04/11/25-formas-para-ahorrar-unos-pesos-4-llamar-a-la-compania-de-tu-celular/&amp;h=503&amp;w=298&amp;sz=21&amp;hl=es&amp;start=21&amp;um=1&amp;tbnid=wykp5vVV4jX8rM:&amp;tbnh=130&amp;tbnw=77&amp;prev=/images%3Fq%3Dimagenes%2Bcelular%26start%3D18%26ndsp%3D18%26um%3D1%26hl%3Des%26rlz%3D1T4RNWN_esCL256CL257%26sa%3DN" TargetMode="External"/><Relationship Id="rId15" Type="http://schemas.openxmlformats.org/officeDocument/2006/relationships/hyperlink" Target="http://images.google.cl/imgres?imgurl=http://www2.bontrager.com/images/products/x-large/265264.jpg&amp;imgrefurl=http://www.foromtb.com/showthread.php%3Ft%3D236597&amp;h=720&amp;w=605&amp;sz=69&amp;hl=es&amp;start=23&amp;um=1&amp;tbnid=A3kcgwHlCdUWyM:&amp;tbnh=140&amp;tbnw=118&amp;prev=/images%3Fq%3Dimagenes%2Bruedas%2Bantiguas%26start%3D18%26ndsp%3D18%26um%3D1%26hl%3Des%26rlz%3D1T4RNWN_esCL256CL257%26sa%3DN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hyperlink" Target="http://sportbequi.webcindario.com/fotos/pinarello%20angliru.gif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sportbequi.webcindario.com/fotos/pinarello%20angliru.gif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images.google.cl/imgres?imgurl=http://img.deremate.com.ar/user/images/1734/17340554.jpg&amp;imgrefurl=http://oferta.deremate.com.ar/id%3D17340554_antiguo-televisor-y-radio-emerson-usa&amp;h=250&amp;w=250&amp;sz=16&amp;hl=es&amp;start=3&amp;um=1&amp;tbnid=L5XPmNFoAZAx9M:&amp;tbnh=111&amp;tbnw=111&amp;prev=/images%3Fq%3Dimagenes%2Bde%2Btelevisor%2Bantiguo%26um%3D1%26hl%3Des%26rlz%3D1T4RNWN_esCL256CL257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images.google.cl/imgres?imgurl=http://img.deremate.com.ar/user/images/1734/17340554.jpg&amp;imgrefurl=http://oferta.deremate.com.ar/id%3D17340554_antiguo-televisor-y-radio-emerson-usa&amp;h=250&amp;w=250&amp;sz=16&amp;hl=es&amp;start=3&amp;um=1&amp;tbnid=L5XPmNFoAZAx9M:&amp;tbnh=111&amp;tbnw=111&amp;prev=/images%3Fq%3Dimagenes%2Bde%2Btelevisor%2Bantiguo%26um%3D1%26hl%3Des%26rlz%3D1T4RNWN_esCL256CL257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images.google.cl/imgres?imgurl=http://www.viajeros.com/albums/diarios/6723/normal_uruguay_uruguay_1.JPG&amp;imgrefurl=http://www.viajeros.com/modules.php%3Fname%3DGaleria%26op%3Dver_foto%26pid%3D54781&amp;h=300&amp;w=400&amp;sz=31&amp;hl=es&amp;start=30&amp;um=1&amp;tbnid=By2PSPYJ24qk5M:&amp;tbnh=93&amp;tbnw=124&amp;prev=/images%3Fq%3Dimagenes%2Bde%2Bauto%2Bantiguo%26start%3D18%26ndsp%3D18%26um%3D1%26hl%3Des%26rlz%3D1T4RNWN_esCL256CL257%26sa%3DN" TargetMode="External"/><Relationship Id="rId31" Type="http://schemas.openxmlformats.org/officeDocument/2006/relationships/image" Target="media/image5.jpeg"/><Relationship Id="rId32" Type="http://schemas.openxmlformats.org/officeDocument/2006/relationships/hyperlink" Target="http://images.google.cl/imgres?imgurl=http://www.viajeros.com/albums/diarios/6723/normal_uruguay_uruguay_1.JPG&amp;imgrefurl=http://www.viajeros.com/modules.php%3Fname%3DGaleria%26op%3Dver_foto%26pid%3D54781&amp;h=300&amp;w=400&amp;sz=31&amp;hl=es&amp;start=30&amp;um=1&amp;tbnid=By2PSPYJ24qk5M:&amp;tbnh=93&amp;tbnw=124&amp;prev=/images%3Fq%3Dimagenes%2Bde%2Bauto%2Bantiguo%26start%3D18%26ndsp%3D18%26um%3D1%26hl%3Des%26rlz%3D1T4RNWN_esCL256CL257%26sa%3DN" TargetMode="External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1:19:00Z</dcterms:created>
  <dc:creator>Mónica</dc:creator>
  <dc:description/>
  <dc:language>en-US</dc:language>
  <cp:lastModifiedBy>Mónica</cp:lastModifiedBy>
  <dcterms:modified xsi:type="dcterms:W3CDTF">2008-07-27T01:19:00Z</dcterms:modified>
  <cp:revision>2</cp:revision>
  <dc:subject/>
  <dc:title> </dc:title>
</cp:coreProperties>
</file>