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FORME DE INVESTIG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560768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7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MUNDO DE DIFERENCI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55pt;width:441.5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MUNDO DE DIFERENCIAS</w:t>
                      </w:r>
                    </w:p>
                  </w:txbxContent>
                </v:textbox>
                <v:path textpathok="t"/>
                <v:textpath on="t" fitshape="t" string="UN MUNDO DE DIFERENCIA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rs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vestigar acerca de un pueblo en el mundo en cuanto a su etnia (raza), el ambiente que habita, sus costumbres y sus expresiones culturale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scribe una breve introducción sobre el tema de investigación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3660</wp:posOffset>
                </wp:positionV>
                <wp:extent cx="5619750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8.55pt;mso-wrap-distance-left:9.05pt;mso-wrap-distance-right:9.05pt;mso-wrap-distance-top:0pt;mso-wrap-distance-bottom:0pt;margin-top:5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Fuentes de información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Escribe que fuentes de información utilizaste y por qué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5619750" cy="95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5.3pt;mso-wrap-distance-left:9.05pt;mso-wrap-distance-right:9.05pt;mso-wrap-distance-top:0pt;mso-wrap-distance-bottom:0pt;margin-top: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nálisis del tema de investigación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¿Te habías dado cuenta de la gran diversidad de personas que hay en el mundo?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Explica.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0010</wp:posOffset>
                </wp:positionV>
                <wp:extent cx="5619750" cy="909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1.65pt;mso-wrap-distance-left:9.05pt;mso-wrap-distance-right:9.05pt;mso-wrap-distance-top:0pt;mso-wrap-distance-bottom:0pt;margin-top:6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Qué opinas de la siguiente información?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Si todos fuéramos iguales sería muy difícil identificar el  lugar de donde venimos, quiénes somos o quiénes fueron nuestros antepasados”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010</wp:posOffset>
                </wp:positionV>
                <wp:extent cx="561975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6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nota el pueblo que investigaste con tu grupo y qué aspecto de ese pueblo te interesó má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</wp:posOffset>
                </wp:positionV>
                <wp:extent cx="561975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-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Te parece que el pueblo que investigaste es discriminado por alguna razón? Explica.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86690</wp:posOffset>
                </wp:positionV>
                <wp:extent cx="5619750" cy="933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14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05:00Z</dcterms:created>
  <dc:creator>Mónica</dc:creator>
  <dc:description/>
  <dc:language>en-US</dc:language>
  <cp:lastModifiedBy>Mónica</cp:lastModifiedBy>
  <dcterms:modified xsi:type="dcterms:W3CDTF">2008-07-27T02:05:00Z</dcterms:modified>
  <cp:revision>2</cp:revision>
  <dc:subject/>
  <dc:title>INFORME DE INVESTIGACIÓN</dc:title>
</cp:coreProperties>
</file>