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670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 INVEN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57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S INVENTOS</w:t>
                      </w:r>
                    </w:p>
                  </w:txbxContent>
                </v:textbox>
                <v:path textpathok="t"/>
                <v:textpath on="t" fitshape="t" string="LOS INVENTO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A lo largo de la historia de la humanidad se ha creado un sin número de inventos en todos los campos del conocimiento.</w:t>
      </w:r>
    </w:p>
    <w:p>
      <w:pPr>
        <w:pStyle w:val="Normal"/>
        <w:rPr/>
      </w:pPr>
      <w:r>
        <w:rPr/>
        <w:t>Las siguientes imágenes muestran algunos de los inventos importantes y el año de su invención.</w: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46685</wp:posOffset>
                  </wp:positionV>
                  <wp:extent cx="1943100" cy="205803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20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eléfono 1876 d.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6pt;margin-top:11.55pt;width:152.95pt;height:16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eléfono 1876 d.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46685</wp:posOffset>
                  </wp:positionV>
                  <wp:extent cx="1943100" cy="21717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icicleta 1838 d.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 xml:space="preserve"> INCLUDEPICTURE "http://tbn0.google.com/images?q=tbn:FFcp2xtq19fwMM:http://sportbequi.webcindario.com/fotos/pinarello%2520angliru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88pt;margin-top:11.55pt;width:152.95pt;height:17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icicleta 1838 d.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 xml:space="preserve"> INCLUDEPICTURE "http://tbn0.google.com/images?q=tbn:FFcp2xtq19fwMM:http://sportbequi.webcindario.com/fotos/pinarello%2520angliru.gif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1943100" cy="2056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ador de pelo1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75pt;width:152.95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2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ador de pelo1920</w:t>
                      </w:r>
                    </w:p>
                    <w:p>
                      <w:pPr>
                        <w:overflowPunct w:val="false"/>
                        <w:bidi w:val="0"/>
                        <w:ind w:right="-52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17145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ápiz 1565 d.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2.15pt;width:13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ápiz 1565 d. 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18288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ado 3500 a.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3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rado 3500 a.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171069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Rueda de hilar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1298 d.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35pt;width:134.6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Rueda de hilar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1298 d.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bica los inventos que muestran las imágenes en esta línea de tiempo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22580</wp:posOffset>
                </wp:positionV>
                <wp:extent cx="7086600" cy="1143000"/>
                <wp:effectExtent l="6350" t="13970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leftRightArrow">
                          <a:avLst>
                            <a:gd name="adj1" fmla="val 56667"/>
                            <a:gd name="adj2" fmla="val 3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-63pt;margin-top:25.4pt;width:557.95pt;height:89.95pt;mso-wrap-style:none;v-text-anchor:middl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0</wp:posOffset>
                </wp:positionV>
                <wp:extent cx="914400" cy="335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6pt;width:71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0</wp:posOffset>
                </wp:positionV>
                <wp:extent cx="914400" cy="335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6pt;width:71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0</wp:posOffset>
                </wp:positionV>
                <wp:extent cx="914400" cy="335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6pt;width:71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0</wp:posOffset>
                </wp:positionV>
                <wp:extent cx="914400" cy="335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6pt;width:71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0</wp:posOffset>
                </wp:positionV>
                <wp:extent cx="914400" cy="335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6pt;width:71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0</wp:posOffset>
                </wp:positionV>
                <wp:extent cx="914400" cy="335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6pt;width:71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bequi.webcindario.com/fotos/pinarello angliru.gif" TargetMode="External"/><Relationship Id="rId3" Type="http://schemas.openxmlformats.org/officeDocument/2006/relationships/hyperlink" Target="http://sportbequi.webcindario.com/fotos/pinarello angliru.gi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11:00Z</dcterms:created>
  <dc:creator>Mónica</dc:creator>
  <dc:description/>
  <dc:language>en-US</dc:language>
  <cp:lastModifiedBy>Mónica</cp:lastModifiedBy>
  <dcterms:modified xsi:type="dcterms:W3CDTF">2008-07-27T02:11:00Z</dcterms:modified>
  <cp:revision>2</cp:revision>
  <dc:subject/>
  <dc:title> </dc:title>
</cp:coreProperties>
</file>