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08955" cy="6756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800" cy="67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EL TIEMPO Y LA HISTORIA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9900" stroked="f" o:allowincell="f" style="position:absolute;margin-left:0pt;margin-top:-53.25pt;width:441.6pt;height:53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EL TIEMPO Y LA HISTORIA </w:t>
                      </w:r>
                    </w:p>
                  </w:txbxContent>
                </v:textbox>
                <v:path textpathok="t"/>
                <v:textpath on="t" fitshape="t" string="EL TIEMPO Y LA HISTORIA " style="font-family:&quot;Times New Roman&quot;;font-size:12pt"/>
                <v:fill o:detectmouseclick="t" type="solid" color2="#0066f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Estar con los abuelos es siempre una gran experiencia. Ellos nos cuentan historias de su vida, nos hablan de su pasado, de cuando eran niños; nos dicen a qué jugaban, cómo eran sus amigos y amigas cómo les iba en el colegio; y cada vez nos asombramos más de cuánto ha cambiado el mundo desde entonces.</w:t>
      </w:r>
    </w:p>
    <w:p>
      <w:pPr>
        <w:pStyle w:val="Normal"/>
        <w:rPr/>
      </w:pPr>
      <w:r>
        <w:rPr/>
        <w:t>Nosotros mismos cambiamos y todo lo que está a nuestro alrededor camb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¿Crees tú que las personas dejan de tener cambios en algún momento de su vida?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69545</wp:posOffset>
                </wp:positionV>
                <wp:extent cx="56197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xplica tus razones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__________________________________________________________________________________________________________________________________________________________________________________________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73.5pt;mso-wrap-distance-left:9.05pt;mso-wrap-distance-right:9.05pt;mso-wrap-distance-top:0pt;mso-wrap-distance-bottom:0pt;margin-top:13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Explica tus razones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_____________________________________________________________________________________________________________________________________________________________________________________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truyamos una línea de tiemp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serven las siguientes imágenes y luego responda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Scarlet                    Aprende a                                  Ingresa a 1º                     Cursa 4º </w:t>
      </w:r>
    </w:p>
    <w:p>
      <w:pPr>
        <w:pStyle w:val="Normal"/>
        <w:rPr/>
      </w:pPr>
      <w:r>
        <w:rPr/>
        <w:t xml:space="preserve">  </w:t>
      </w:r>
      <w:r>
        <w:rPr/>
        <w:t>Nace                      Caminar                                      Básico                            Bás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175</wp:posOffset>
                </wp:positionH>
                <wp:positionV relativeFrom="paragraph">
                  <wp:posOffset>148590</wp:posOffset>
                </wp:positionV>
                <wp:extent cx="1276350" cy="933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8616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623570" cy="62357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11.7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8616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623570" cy="62357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" cy="62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148590</wp:posOffset>
                </wp:positionV>
                <wp:extent cx="975995" cy="12020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202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3430" cy="10915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11137" t="11953" r="45780" b="427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3430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5pt;height:94.65pt;mso-wrap-distance-left:9.05pt;mso-wrap-distance-right:9.05pt;mso-wrap-distance-top:0pt;mso-wrap-distance-bottom:0pt;margin-top:11.7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3430" cy="10915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11137" t="11953" r="45780" b="427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3430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7975</wp:posOffset>
                </wp:positionH>
                <wp:positionV relativeFrom="paragraph">
                  <wp:posOffset>148590</wp:posOffset>
                </wp:positionV>
                <wp:extent cx="901700" cy="11391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35" cy="10287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50315" t="33598" r="-3231" b="16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89.7pt;mso-wrap-distance-left:9.05pt;mso-wrap-distance-right:9.05pt;mso-wrap-distance-top:0pt;mso-wrap-distance-bottom:0pt;margin-top:11.7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135" cy="102870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50315" t="33598" r="-3231" b="16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3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897255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65pt" to="45pt,11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897255</wp:posOffset>
                </wp:positionV>
                <wp:extent cx="0" cy="571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0.65pt" to="90pt,11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14400" cy="9144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3619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85pt" to="288pt,2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133985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55pt" to="405pt,3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72390</wp:posOffset>
                </wp:positionV>
                <wp:extent cx="5962650" cy="4762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762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66FF"/>
                                <w:lang w:val="es-ES_tradnl"/>
                              </w:rPr>
                              <w:t>1998     1999      2000    2001     2002     2003     2004      2005     2006      2007     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469.5pt;height:37.5pt;mso-wrap-distance-left:9.05pt;mso-wrap-distance-right:9.05pt;mso-wrap-distance-top:0pt;mso-wrap-distance-bottom:0pt;margin-top:5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66FF"/>
                          <w:lang w:val="es-ES_tradnl"/>
                        </w:rPr>
                        <w:t>1998     1999      2000    2001     2002     2003     2004      2005     2006      2007    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dibujos muestran situaciones de la vida de un niño como uste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ómo se llama el niño de la historia?________________________________________.</w:t>
      </w:r>
    </w:p>
    <w:p>
      <w:pPr>
        <w:pStyle w:val="Normal"/>
        <w:rPr/>
      </w:pPr>
      <w:r>
        <w:rPr/>
        <w:t>¿En que año ingresa a primer año básico?_____________________________________.</w:t>
      </w:r>
    </w:p>
    <w:p>
      <w:pPr>
        <w:pStyle w:val="Normal"/>
        <w:rPr/>
      </w:pPr>
      <w:r>
        <w:rPr/>
        <w:t>¿Cuántos años tiene, aproximadamente?______________________________________.</w:t>
      </w:r>
    </w:p>
    <w:p>
      <w:pPr>
        <w:pStyle w:val="Normal"/>
        <w:rPr>
          <w:color w:val="993366"/>
        </w:rPr>
      </w:pPr>
      <w:r>
        <w:rPr/>
        <w:t>¿Qué crees que le ocurrió el año 2006?_______________________________________.</w:t>
      </w:r>
    </w:p>
    <w:p>
      <w:pPr>
        <w:pStyle w:val="Normal"/>
        <w:rPr/>
      </w:pPr>
      <w:r>
        <w:rPr/>
        <w:t>¿Qué crees que le podría pasar el año 2012?___________________________________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Una línea de tiempo nos permite representar en forma gráfica el paso del tiempo y los cambios o hechos ocurridos a través de él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600700" cy="1838325"/>
                <wp:effectExtent l="5080" t="5715" r="80645" b="80010"/>
                <wp:wrapNone/>
                <wp:docPr id="20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381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onstruye una línea de tiempo de tu vida. Reúne todos los datos posibles sobre tu vida a través de distintas fuentes de información: documentos, imágenes y relatos de otras personas sobre ti. Utiliza la página siguiente para construir tu líne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0pt;margin-top:1.05pt;width:440.95pt;height:14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Construye una línea de tiempo de tu vida. Reúne todos los datos posibles sobre tu vida a través de distintas fuentes de información: documentos, imágenes y relatos de otras personas sobre ti. Utiliza la página siguiente para construir tu línea.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sectPr>
          <w:headerReference w:type="default" r:id="rId11"/>
          <w:type w:val="nextPage"/>
          <w:pgSz w:w="12240" w:h="20160"/>
          <w:pgMar w:left="1701" w:right="170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171700</wp:posOffset>
                </wp:positionV>
                <wp:extent cx="11544300" cy="2171700"/>
                <wp:effectExtent l="5080" t="5080" r="1460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4480" cy="2171880"/>
                        </a:xfrm>
                        <a:custGeom>
                          <a:avLst/>
                          <a:gdLst>
                            <a:gd name="textAreaLeft" fmla="*/ 0 w 6544800"/>
                            <a:gd name="textAreaRight" fmla="*/ 6545160 w 6544800"/>
                            <a:gd name="textAreaTop" fmla="*/ 0 h 1231200"/>
                            <a:gd name="textAreaBottom" fmla="*/ 12315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ff6600" stroked="t" o:allowincell="f" style="position:absolute;margin-left:-18pt;margin-top:171pt;width:908.95pt;height:170.95pt;mso-wrap-style:non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12"/>
      <w:type w:val="nextPage"/>
      <w:pgSz w:orient="landscape" w:w="20160" w:h="12240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GUÍAS DE TRABAJO COMPRENSIÓN DEL MEDIO SOCIAL Y CULTURAL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</w:t>
    </w:r>
    <w:r>
      <w:rPr>
        <w:sz w:val="16"/>
        <w:szCs w:val="16"/>
      </w:rPr>
      <w:t>PROFESORA: MÓNICA ANDRADE PÉREZ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GUÍAS DE TRABAJO COMPRENSIÓN DEL MEDIO SOCIAL Y CULTURAL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</w:t>
    </w:r>
    <w:r>
      <w:rPr>
        <w:sz w:val="16"/>
        <w:szCs w:val="16"/>
      </w:rPr>
      <w:t>PROFESORA: MÓNICA ANDRADE PÉRE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1:44:00Z</dcterms:created>
  <dc:creator>Mónica</dc:creator>
  <dc:description/>
  <dc:language>en-US</dc:language>
  <cp:lastModifiedBy>Mónica</cp:lastModifiedBy>
  <dcterms:modified xsi:type="dcterms:W3CDTF">2008-07-27T01:44:00Z</dcterms:modified>
  <cp:revision>2</cp:revision>
  <dc:subject/>
  <dc:title> </dc:title>
</cp:coreProperties>
</file>