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89910" cy="803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880" cy="80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os Diaguit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3.35pt;width:243.25pt;height:63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os Diaguitas</w:t>
                      </w:r>
                    </w:p>
                  </w:txbxContent>
                </v:textbox>
                <v:path textpathok="t"/>
                <v:textpath on="t" fitshape="t" string="Los Diaguita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erva atentamente la lámina que ilustra las características de este pueblo: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5585460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308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2895" cy="29756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797" r="805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2895" cy="297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pt;height:243pt;mso-wrap-distance-left:9.05pt;mso-wrap-distance-right:9.05pt;mso-wrap-distance-top:0pt;mso-wrap-distance-bottom:0pt;margin-top:16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2895" cy="29756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797" r="805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2895" cy="297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bra y describe las actividades que realizaban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¿Con qué materiales construían sus viviendas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¿Qué objetos de cerámica fabricaban?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GUÍAS DE TRABAJO COMPRENSIÓN DEL MEDIO SOCIAL Y CULTURAL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1:35:00Z</dcterms:created>
  <dc:creator>Mónica</dc:creator>
  <dc:description/>
  <dc:language>en-US</dc:language>
  <cp:lastModifiedBy>Mónica</cp:lastModifiedBy>
  <dcterms:modified xsi:type="dcterms:W3CDTF">2008-07-27T01:35:00Z</dcterms:modified>
  <cp:revision>2</cp:revision>
  <dc:subject/>
  <dc:title> </dc:title>
</cp:coreProperties>
</file>