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467677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UEBLOS DEL NOR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68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UEBLOS DEL NORTE</w:t>
                      </w:r>
                    </w:p>
                  </w:txbxContent>
                </v:textbox>
                <v:path textpathok="t"/>
                <v:textpath on="t" fitshape="t" string="PUEBLOS DEL NORT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Marca la simbología en el mapa según corresponda: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Desde el límite con Perú hasta el río Choapa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78613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1.9pt" to="359.95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828165" cy="1942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942560"/>
                          <a:chOff x="0" y="0"/>
                          <a:chExt cx="18280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52.95pt" coordorigin="0,0" coordsize="2879,3059">
                <v:rect id="shape_0" stroked="f" o:allowincell="f" style="position:absolute;left:0;top:0;width:28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090</wp:posOffset>
                </wp:positionH>
                <wp:positionV relativeFrom="paragraph">
                  <wp:posOffset>453390</wp:posOffset>
                </wp:positionV>
                <wp:extent cx="1847850" cy="19488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4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s-ES_tradnl"/>
                              </w:rPr>
                              <w:t>= Chang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s-ES_tradnl"/>
                              </w:rPr>
                              <w:t>= Diaguit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s-ES_tradnl"/>
                              </w:rPr>
                              <w:t>= Aymar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s-ES_tradnl"/>
                              </w:rPr>
                              <w:t>= Atacameñ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3.45pt;mso-wrap-distance-left:9.05pt;mso-wrap-distance-right:9.05pt;mso-wrap-distance-top:0pt;mso-wrap-distance-bottom:0pt;margin-top:35.7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</w:t>
                      </w:r>
                      <w:r>
                        <w:rPr>
                          <w:lang w:val="es-ES_tradnl"/>
                        </w:rPr>
                        <w:t>= Chango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</w:t>
                      </w:r>
                      <w:r>
                        <w:rPr>
                          <w:lang w:val="es-ES_tradnl"/>
                        </w:rPr>
                        <w:t>= Diaguita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</w:t>
                      </w:r>
                      <w:r>
                        <w:rPr>
                          <w:lang w:val="es-ES_tradnl"/>
                        </w:rPr>
                        <w:t>= Aymara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</w:t>
                      </w:r>
                      <w:r>
                        <w:rPr>
                          <w:lang w:val="es-ES_tradnl"/>
                        </w:rPr>
                        <w:t>= Atacameño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662305</wp:posOffset>
                </wp:positionV>
                <wp:extent cx="7048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2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005205</wp:posOffset>
                </wp:positionV>
                <wp:extent cx="7048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- - - - -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79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1348105</wp:posOffset>
                </wp:positionV>
                <wp:extent cx="7048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+ + + +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06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+ + + 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1691005</wp:posOffset>
                </wp:positionV>
                <wp:extent cx="7048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33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314325</wp:posOffset>
                </wp:positionV>
                <wp:extent cx="2419350" cy="6877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68668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6" r="-1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686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41.5pt;mso-wrap-distance-left:9.05pt;mso-wrap-distance-right:9.05pt;mso-wrap-distance-top:0pt;mso-wrap-distance-bottom:0pt;margin-top:24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68668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6" r="-1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686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 w:eastAsia="en-US"/>
        </w:rPr>
      </w:pPr>
      <w:r>
        <w:rPr>
          <w:sz w:val="32"/>
          <w:szCs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77470</wp:posOffset>
                </wp:positionV>
                <wp:extent cx="25336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bserva el mapa y respon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6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bserva el mapa y respon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 w:eastAsia="en-US"/>
        </w:rPr>
      </w:pPr>
      <w:r>
        <w:rPr>
          <w:sz w:val="32"/>
          <w:szCs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81610</wp:posOffset>
                </wp:positionV>
                <wp:extent cx="2533650" cy="2305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Cómo crees que era la vida de los Changos? ¿De qué se alimentaban?</w:t>
                            </w:r>
                          </w:p>
                          <w:tbl>
                            <w:tblPr>
                              <w:tblW w:w="3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81.5pt;mso-wrap-distance-left:9.05pt;mso-wrap-distance-right:9.05pt;mso-wrap-distance-top:0pt;mso-wrap-distance-bottom:0pt;margin-top:14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Cómo crees que era la vida de los Changos? ¿De qué se alimentaban?</w:t>
                      </w:r>
                    </w:p>
                    <w:tbl>
                      <w:tblPr>
                        <w:tblW w:w="3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 w:eastAsia="en-US"/>
        </w:rPr>
      </w:pPr>
      <w:r>
        <w:rPr>
          <w:sz w:val="32"/>
          <w:szCs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6350</wp:posOffset>
                </wp:positionV>
                <wp:extent cx="2533650" cy="23050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Cómo crees que era el lugar que vivían los Diaguitas? </w:t>
                            </w:r>
                          </w:p>
                          <w:tbl>
                            <w:tblPr>
                              <w:tblW w:w="3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81.5pt;mso-wrap-distance-left:9.05pt;mso-wrap-distance-right:9.05pt;mso-wrap-distance-top:0pt;mso-wrap-distance-bottom:0pt;margin-top:0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Cómo crees que era el lugar que vivían los Diaguitas? </w:t>
                      </w:r>
                    </w:p>
                    <w:tbl>
                      <w:tblPr>
                        <w:tblW w:w="3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LOS CHANGOS, AYMARAS, DIAGUITAS Y ATACAMEÑOS</w:t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ERAN PUEBLOS ORIGINARIOS DEL NORTE DE CHILE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sectPr>
      <w:headerReference w:type="default" r:id="rId4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2:58:00Z</dcterms:created>
  <dc:creator>Mónica</dc:creator>
  <dc:description/>
  <dc:language>en-US</dc:language>
  <cp:lastModifiedBy>Mónica</cp:lastModifiedBy>
  <dcterms:modified xsi:type="dcterms:W3CDTF">2008-07-27T02:58:00Z</dcterms:modified>
  <cp:revision>2</cp:revision>
  <dc:subject/>
  <dc:title>PUEBLOS DEL NORTE</dc:title>
</cp:coreProperties>
</file>