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893820" cy="45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76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Cuál es el plan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5.65pt;width:306.55pt;height:3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¿Cuál es el plano?</w:t>
                      </w:r>
                    </w:p>
                  </w:txbxContent>
                </v:textbox>
                <v:path textpathok="t"/>
                <v:textpath on="t" fitshape="t" string="¿Cuál es el plano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8"/>
          <w:szCs w:val="28"/>
        </w:rPr>
        <w:t>Observa este barrio:</w:t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3970</wp:posOffset>
                </wp:positionV>
                <wp:extent cx="5162550" cy="269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2580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11.9pt;mso-wrap-distance-left:9.05pt;mso-wrap-distance-right:9.05pt;mso-wrap-distance-top:0pt;mso-wrap-distance-bottom:0pt;margin-top:-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2580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a de dibujar el plano del barrio y colócale el nombre a las calles que faltan:</w:t>
      </w:r>
    </w:p>
    <w:p>
      <w:pPr>
        <w:pStyle w:val="Defaul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4053840" cy="241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1275" cy="2357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1275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190.5pt;mso-wrap-distance-left:9.05pt;mso-wrap-distance-right:9.05pt;mso-wrap-distance-top:0pt;mso-wrap-distance-bottom:0pt;margin-top: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1275" cy="2357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1275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deseas el tesoro camina:</w:t>
      </w:r>
    </w:p>
    <w:p>
      <w:pPr>
        <w:pStyle w:val="Defaul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3303270" cy="2600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24904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816" t="17949" r="14885" b="535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204.8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24904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5816" t="17949" r="14885" b="535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3655</wp:posOffset>
                </wp:positionV>
                <wp:extent cx="27622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mienza por la referen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6946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7793" t="53474" r="10005" b="37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2.65pt;mso-position-vertical-relative:text;margin-left:269.2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omienza por la referenc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6946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7793" t="53474" r="10005" b="37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ienza por la referencia: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mple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lago está al _________________________ de la ald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volcán se encuentra al  __________________de las palme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s palmeras están al _______________________del la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7.75pt;width:449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mple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lago está al _________________________ de la ald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volcán se encuentra al  __________________de las palme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s palmeras están al _______________________del lago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22:00Z</dcterms:created>
  <dc:creator>Mónica</dc:creator>
  <dc:description/>
  <dc:language>en-US</dc:language>
  <cp:lastModifiedBy>Mónica</cp:lastModifiedBy>
  <dcterms:modified xsi:type="dcterms:W3CDTF">2008-07-27T01:22:00Z</dcterms:modified>
  <cp:revision>2</cp:revision>
  <dc:subject/>
  <dc:title> </dc:title>
</cp:coreProperties>
</file>