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76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stintos estilos de v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3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stintos estilos de vida</w:t>
                      </w:r>
                    </w:p>
                  </w:txbxContent>
                </v:textbox>
                <v:path textpathok="t"/>
                <v:textpath on="t" fitshape="t" string="Distintos estilos de vid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Observa las imágenes y completa el cuadro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9525</wp:posOffset>
                </wp:positionV>
                <wp:extent cx="1828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ueblos seden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279.9pt;margin-top:0.75pt;width:143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ueblos sedentario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913680"/>
                          </a:xfrm>
                          <a:prstGeom prst="downArrowCallout">
                            <a:avLst>
                              <a:gd name="adj1" fmla="val 50024"/>
                              <a:gd name="adj2" fmla="val 5002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ueblos nóma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1.95pt" coordorigin="0,0" coordsize="2879,1439">
                <v:rect id="shape_0" stroked="f" o:allowincell="f" style="position:absolute;left:0;top:0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0;width:287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ueblos nómad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06"/>
      </w:tblGrid>
      <w:tr>
        <w:trPr>
          <w:trHeight w:val="528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265" cy="31000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75" t="27175" r="61890" b="50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95550" cy="3114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452" t="27168" r="26572" b="50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40"/>
        <w:gridCol w:w="3453"/>
        <w:gridCol w:w="24"/>
      </w:tblGrid>
      <w:tr>
        <w:trPr>
          <w:trHeight w:val="443" w:hRule="atLeast"/>
        </w:trPr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ejanza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erencia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vie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umb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4705</wp:posOffset>
                </wp:positionV>
                <wp:extent cx="56007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os  pueblos sedentarios se dedicaban a la agricultura y la crianza de anim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64.15pt;width:44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os  pueblos sedentarios se dedicaban a la agricultura y la crianza de animales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37:00Z</dcterms:created>
  <dc:creator>Mónica</dc:creator>
  <dc:description/>
  <dc:language>en-US</dc:language>
  <cp:lastModifiedBy>Mónica</cp:lastModifiedBy>
  <dcterms:modified xsi:type="dcterms:W3CDTF">2008-07-27T01:37:00Z</dcterms:modified>
  <cp:revision>2</cp:revision>
  <dc:subject/>
  <dc:title> </dc:title>
</cp:coreProperties>
</file>