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3392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0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i me ubico, no me pier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72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i me ubico, no me pierdo</w:t>
                      </w:r>
                    </w:p>
                  </w:txbxContent>
                </v:textbox>
                <v:path textpathok="t"/>
                <v:textpath on="t" fitshape="t" string="Si me ubico, no me pierd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Imagina que tú eres el niño del dibujo:</w:t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5780" cy="2291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2291040"/>
                          <a:chOff x="0" y="0"/>
                          <a:chExt cx="5605920" cy="229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5760"/>
                            <a:ext cx="5600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971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¿Qué tienes delan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¿Qué tienes a la derech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¿Qué tienes detrá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¿Qué tienes a la izquierd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9480" y="0"/>
                            <a:ext cx="229608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4pt;height:180.4pt" coordorigin="0,0" coordsize="8828,3608">
                <v:rect id="shape_0" stroked="f" o:allowincell="f" style="position:absolute;left:1;top:9;width:88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;width:46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¿Qué tienes delant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¿Qué tienes a la derecha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¿Qué tienes detrá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¿Qué tienes a la izquierda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2;top:0;width:3615;height:34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Siéntate en tu banco y dibuja lo que en este momento tienes a tu derecha, a tu izquierda, delante y detrás de ti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293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6pt;width:45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31115</wp:posOffset>
                </wp:positionV>
                <wp:extent cx="18478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0210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8929" t="21302" r="12862" b="28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2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0210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8929" t="21302" r="12862" b="28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Temprano en la mañana, ubícate en la entrada del colegio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¿A qué lado tienes el sol?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5718175" cy="595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24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l sol sale por el Este (oriente) y se esconde por el Oeste (poniente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6.95pt;width:450.2pt;height:46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l sol sale por el Este (oriente) y se esconde por el Oeste (poniente)</w:t>
                      </w:r>
                    </w:p>
                  </w:txbxContent>
                </v:textbox>
                <v:path textpathok="t"/>
                <v:textpath on="t" fitshape="t" string="El sol sale por el Este (oriente) y se esconde por el Oeste (poniente)" style="font-family:&quot;Times New Roman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ompleta cada dibujo con el nombre de los puntos cardinale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2335" cy="16078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648" t="20715" r="63363" b="64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0" cy="17735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915" t="20712" r="25109" b="6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headerReference w:type="default" r:id="rId8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1:52:00Z</dcterms:created>
  <dc:creator>Mónica</dc:creator>
  <dc:description/>
  <dc:language>en-US</dc:language>
  <cp:lastModifiedBy>Mónica</cp:lastModifiedBy>
  <dcterms:modified xsi:type="dcterms:W3CDTF">2008-07-27T01:52:00Z</dcterms:modified>
  <cp:revision>2</cp:revision>
  <dc:subject/>
  <dc:title> </dc:title>
</cp:coreProperties>
</file>