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3745" cy="57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80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 tiempo y la historia de la humanid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35pt;width:459.3pt;height:45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l tiempo y la historia de la humanidad</w:t>
                      </w:r>
                    </w:p>
                  </w:txbxContent>
                </v:textbox>
                <v:path textpathok="t"/>
                <v:textpath on="t" fitshape="t" string="El tiempo y la historia de la humanida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igual que la historia de nuestro país, la historia del ser humano en el mundo puede ordenarse también en una línea de tiempo.</w:t>
      </w:r>
    </w:p>
    <w:p>
      <w:pPr>
        <w:pStyle w:val="Normal"/>
        <w:rPr/>
      </w:pPr>
      <w:r>
        <w:rPr/>
        <w:t>En términos generales podemos señalar que los grandes períodos en la historia de la humanidad (historia occidental)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 Pre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dad Anti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dad Medi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1485900" cy="217170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rightArrow">
                          <a:avLst>
                            <a:gd name="adj1" fmla="val 33037"/>
                            <a:gd name="adj2" fmla="val 191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TEMPORÁN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639pt;margin-top:4.2pt;width:116.95pt;height:17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D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NTEMPORÁNE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La Edad Mod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dad Contemporá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164465</wp:posOffset>
                </wp:positionV>
                <wp:extent cx="11620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DAD MOD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55.5pt;mso-wrap-distance-left:9.05pt;mso-wrap-distance-right:9.05pt;mso-wrap-distance-top:0pt;mso-wrap-distance-bottom:0pt;margin-top:12.9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DAD MOD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64465</wp:posOffset>
                </wp:positionV>
                <wp:extent cx="1619250" cy="704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DAD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55.5pt;mso-wrap-distance-left:9.05pt;mso-wrap-distance-right:9.05pt;mso-wrap-distance-top:0pt;mso-wrap-distance-bottom:0pt;margin-top:12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DAD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64465</wp:posOffset>
                </wp:positionV>
                <wp:extent cx="25336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DAD ANTI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9.5pt;height:55.5pt;mso-wrap-distance-left:9.05pt;mso-wrap-distance-right:9.05pt;mso-wrap-distance-top:0pt;mso-wrap-distance-bottom:0pt;margin-top:12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DAD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64465</wp:posOffset>
                </wp:positionV>
                <wp:extent cx="33337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HI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62.5pt;height:55.5pt;mso-wrap-distance-left:9.05pt;mso-wrap-distance-right:9.05pt;mso-wrap-distance-top:0pt;mso-wrap-distance-bottom:0pt;margin-top:12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EHI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1373505</wp:posOffset>
                </wp:positionV>
                <wp:extent cx="104521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2645" cy="85725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3.5pt;mso-wrap-distance-left:9.05pt;mso-wrap-distance-right:9.05pt;mso-wrap-distance-top:0pt;mso-wrap-distance-bottom:0pt;margin-top:108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2645" cy="857250"/>
                            <wp:effectExtent l="0" t="0" r="0" b="0"/>
                            <wp:docPr id="9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2516505</wp:posOffset>
                </wp:positionV>
                <wp:extent cx="953770" cy="1162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51205" cy="97599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91.5pt;mso-wrap-distance-left:9.05pt;mso-wrap-distance-right:9.05pt;mso-wrap-distance-top:0pt;mso-wrap-distance-bottom:0pt;margin-top:198.1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51205" cy="975995"/>
                            <wp:effectExtent l="0" t="0" r="0" b="0"/>
                            <wp:docPr id="12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1193165</wp:posOffset>
                </wp:positionV>
                <wp:extent cx="933450" cy="933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160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3.9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160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144905</wp:posOffset>
                </wp:positionV>
                <wp:extent cx="8191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46125" cy="723900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46125" cy="723900"/>
                            <wp:effectExtent l="0" t="0" r="0" b="0"/>
                            <wp:docPr id="18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1487805</wp:posOffset>
                </wp:positionV>
                <wp:extent cx="933450" cy="1113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931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7pt;mso-wrap-distance-left:9.05pt;mso-wrap-distance-right:9.05pt;mso-wrap-distance-top:0pt;mso-wrap-distance-bottom:0pt;margin-top:117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931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16305</wp:posOffset>
                </wp:positionV>
                <wp:extent cx="926465" cy="1038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277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24" r="-4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81.75pt;mso-wrap-distance-left:9.05pt;mso-wrap-distance-right:9.05pt;mso-wrap-distance-top:0pt;mso-wrap-distance-bottom:0pt;margin-top:7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277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24" r="-4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2059305</wp:posOffset>
                </wp:positionV>
                <wp:extent cx="1245235" cy="819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42670" cy="700405"/>
                                  <wp:effectExtent l="0" t="0" r="0" b="0"/>
                                  <wp:docPr id="26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64.5pt;mso-wrap-distance-left:9.05pt;mso-wrap-distance-right:9.05pt;mso-wrap-distance-top:0pt;mso-wrap-distance-bottom:0pt;margin-top:16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42670" cy="700405"/>
                            <wp:effectExtent l="0" t="0" r="0" b="0"/>
                            <wp:docPr id="27" name="Image5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144905</wp:posOffset>
                </wp:positionV>
                <wp:extent cx="1026160" cy="919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089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72.4pt;mso-wrap-distance-left:9.05pt;mso-wrap-distance-right:9.05pt;mso-wrap-distance-top:0pt;mso-wrap-distance-bottom:0pt;margin-top:9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0899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l/imgres?imgurl=http://rocko.blogia.com/upload/9.jpg&amp;imgrefurl=http://rocko.blogia.com/2004/072103-a-35-anos-de-la-llegada-del-hombre-a-la-luna.php&amp;h=300&amp;w=300&amp;sz=20&amp;hl=es&amp;start=2&amp;um=1&amp;tbnid=AXNMH7MMIufdhM:&amp;tbnh=116&amp;tbnw=116&amp;prev=/images%3Fq%3DIMAGENES%2BHOMBRE%2BLLEGADA%2BA%2BLA%2BLUNA%26um%3D1%26hl%3Des%26rlz%3D1T4RNWN_esCL256CL257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l/imgres?imgurl=http://rocko.blogia.com/upload/9.jpg&amp;imgrefurl=http://rocko.blogia.com/2004/072103-a-35-anos-de-la-llegada-del-hombre-a-la-luna.php&amp;h=300&amp;w=300&amp;sz=20&amp;hl=es&amp;start=2&amp;um=1&amp;tbnid=AXNMH7MMIufdhM:&amp;tbnh=116&amp;tbnw=116&amp;prev=/images%3Fq%3DIMAGENES%2BHOMBRE%2BLLEGADA%2BA%2BLA%2BLUNA%26um%3D1%26hl%3Des%26rlz%3D1T4RNWN_esCL256CL257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l/imgres?imgurl=http://farm2.static.flickr.com/1022/541382437_487a3cdfb9.jpg&amp;imgrefurl=http://www.nutrideporte.com/2007/06/12/como-eran-las-primeras-maquinas-de-gimnasio-ii/&amp;h=423&amp;w=350&amp;sz=78&amp;hl=es&amp;start=2&amp;um=1&amp;tbnid=mtxqc5BVoq_DVM:&amp;tbnh=126&amp;tbnw=104&amp;prev=/images%3Fq%3DIMAGENES%2BPRIMERAS%2BM%25C3%2581QUINAS%26um%3D1%26hl%3Des%26rlz%3D1T4RNWN_esCL256CL25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l/imgres?imgurl=http://farm2.static.flickr.com/1022/541382437_487a3cdfb9.jpg&amp;imgrefurl=http://www.nutrideporte.com/2007/06/12/como-eran-las-primeras-maquinas-de-gimnasio-ii/&amp;h=423&amp;w=350&amp;sz=78&amp;hl=es&amp;start=2&amp;um=1&amp;tbnid=mtxqc5BVoq_DVM:&amp;tbnh=126&amp;tbnw=104&amp;prev=/images%3Fq%3DIMAGENES%2BPRIMERAS%2BM%25C3%2581QUINAS%26um%3D1%26hl%3Des%26rlz%3D1T4RNWN_esCL256CL257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yperlink" Target="http://images.google.cl/imgres?imgurl=http://www.viajeslegrand.com/apps/site/files/grecia2.jpg&amp;imgrefurl=http://sogradargos.blogspot.com/2007/12/grecia-un-lugar-para-visitar.html&amp;h=450&amp;w=466&amp;sz=55&amp;hl=es&amp;start=1&amp;um=1&amp;tbnid=4vwMN10Zr0odmM:&amp;tbnh=124&amp;tbnw=128&amp;prev=/images%3Fq%3DIMAGENES%2BGRECIA%26um%3D1%26hl%3Des%26rlz%3D1T4RNWN_esCL256CL25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l/imgres?imgurl=http://www.viajeslegrand.com/apps/site/files/grecia2.jpg&amp;imgrefurl=http://sogradargos.blogspot.com/2007/12/grecia-un-lugar-para-visitar.html&amp;h=450&amp;w=466&amp;sz=55&amp;hl=es&amp;start=1&amp;um=1&amp;tbnid=4vwMN10Zr0odmM:&amp;tbnh=124&amp;tbnw=128&amp;prev=/images%3Fq%3DIMAGENES%2BGRECIA%26um%3D1%26hl%3Des%26rlz%3D1T4RNWN_esCL256CL257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hyperlink" Target="http://images.google.cl/imgres?imgurl=http://www.vuelaviajes.com/wp-content/egipto.JPG&amp;imgrefurl=http://www.vuelaviajes.com/2007/07/12/planeta-finito-egipto-con-carolina-cerezuela/&amp;h=283&amp;w=420&amp;sz=23&amp;hl=es&amp;start=5&amp;um=1&amp;tbnid=ogpXfeCRjgia7M:&amp;tbnh=84&amp;tbnw=125&amp;prev=/images%3Fq%3DIMAGENES%2BEGIPTO%26um%3D1%26hl%3Des%26rlz%3D1T4RNWN_esCL256CL257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images.google.cl/imgres?imgurl=http://www.vuelaviajes.com/wp-content/egipto.JPG&amp;imgrefurl=http://www.vuelaviajes.com/2007/07/12/planeta-finito-egipto-con-carolina-cerezuela/&amp;h=283&amp;w=420&amp;sz=23&amp;hl=es&amp;start=5&amp;um=1&amp;tbnid=ogpXfeCRjgia7M:&amp;tbnh=84&amp;tbnw=125&amp;prev=/images%3Fq%3DIMAGENES%2BEGIPTO%26um%3D1%26hl%3Des%26rlz%3D1T4RNWN_esCL256CL257" TargetMode="External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59:00Z</dcterms:created>
  <dc:creator>Mónica</dc:creator>
  <dc:description/>
  <dc:language>en-US</dc:language>
  <cp:lastModifiedBy>Mónica</cp:lastModifiedBy>
  <dcterms:modified xsi:type="dcterms:W3CDTF">2008-07-27T01:59:00Z</dcterms:modified>
  <cp:revision>2</cp:revision>
  <dc:subject/>
  <dc:title> </dc:title>
</cp:coreProperties>
</file>