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308350" cy="908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400" cy="90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os Mapuch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1.6pt;width:260.45pt;height:71.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os Mapuches</w:t>
                      </w:r>
                    </w:p>
                  </w:txbxContent>
                </v:textbox>
                <v:path textpathok="t"/>
                <v:textpath on="t" fitshape="t" string="Los Mapuche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09855</wp:posOffset>
                </wp:positionV>
                <wp:extent cx="5619750" cy="264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4770" cy="2629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8089" t="18170" r="5665" b="570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4770" cy="262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08.5pt;mso-wrap-distance-left:9.05pt;mso-wrap-distance-right:9.05pt;mso-wrap-distance-top:0pt;mso-wrap-distance-bottom:0pt;margin-top:8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144770" cy="2629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8089" t="18170" r="5665" b="570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4770" cy="262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¿Qué actividades realizaban las mujeres de este puebl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¿De qué se alimentaban las personas? ¿Cómo  conseguían sus alimento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cribe las viviendas que utilizab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8293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n nuestro lenguaje utilizamos varios vocablos mapuches como: Cuncuna, guarén, huemul, laucha, piñén, pichintún,cahuí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0pt;margin-top:9.45pt;width:458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En nuestro lenguaje utilizamos varios vocablos mapuches como: Cuncuna, guarén, huemul, laucha, piñén, pichintún,cahuín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GUÍAS DE TRABAJO COMPRENSIÓN DEL MEDIO SOCIAL Y CULTURAL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2:22:00Z</dcterms:created>
  <dc:creator>Mónica</dc:creator>
  <dc:description/>
  <dc:language>en-US</dc:language>
  <cp:lastModifiedBy>Mónica</cp:lastModifiedBy>
  <dcterms:modified xsi:type="dcterms:W3CDTF">2008-07-27T02:22:00Z</dcterms:modified>
  <cp:revision>2</cp:revision>
  <dc:subject/>
  <dc:title> </dc:title>
</cp:coreProperties>
</file>