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mc:AlternateContent>
          <mc:Choice Requires="wps">
            <w:drawing>
              <wp:inline distT="0" distB="0" distL="0" distR="0">
                <wp:extent cx="5610225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pa conceptual nómades y sedentari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3.05pt;width:441.7pt;height:42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apa conceptual nómades y sedentarios</w:t>
                      </w:r>
                    </w:p>
                  </w:txbxContent>
                </v:textbox>
                <v:path textpathok="t"/>
                <v:textpath on="t" fitshape="t" string="Mapa conceptual nómades y sedentario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7560</wp:posOffset>
                </wp:positionV>
                <wp:extent cx="1257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edent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2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Sedenta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9756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a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2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a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97560</wp:posOffset>
                </wp:positionV>
                <wp:extent cx="13716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istintos lug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2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Distintos luga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97660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ismo lu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5.8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ismo lug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97660</wp:posOffset>
                </wp:positionV>
                <wp:extent cx="13716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gricul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5.8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gricul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lang w:val="es-ES_tradnl"/>
        </w:rPr>
        <w:t>Completa el mapa conceptual con las siguientes preguntas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25146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ueblos origina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13.65pt;width:19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ueblos origina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68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.55pt" to="234pt,1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685800" cy="8001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pt" to="116.95pt,3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283585</wp:posOffset>
                </wp:positionV>
                <wp:extent cx="914400" cy="9144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55pt" to="188.95pt,3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283585</wp:posOffset>
                </wp:positionV>
                <wp:extent cx="457200" cy="9144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.55pt" to="332.95pt,3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283585</wp:posOffset>
                </wp:positionV>
                <wp:extent cx="457200" cy="914400"/>
                <wp:effectExtent l="4445" t="254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8.55pt" to="368.95pt,3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197985</wp:posOffset>
                </wp:positionV>
                <wp:extent cx="914400" cy="426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acticaban 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30.55pt;width:71.9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racticaban l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197985</wp:posOffset>
                </wp:positionV>
                <wp:extent cx="914400" cy="4260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racticaban 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30.55pt;width:71.9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racticaban l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00</wp:posOffset>
                </wp:positionV>
                <wp:extent cx="914400" cy="4260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ivían 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30pt;width:71.9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Vivían e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197985</wp:posOffset>
                </wp:positionV>
                <wp:extent cx="914400" cy="4260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Vivían 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30.55pt;width:71.9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Vivían e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533900</wp:posOffset>
                </wp:positionV>
                <wp:extent cx="0" cy="381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7pt" to="6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2pt" to="63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141085</wp:posOffset>
                </wp:positionV>
                <wp:extent cx="1371600" cy="4260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83.55pt;width:107.9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4196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8pt" to="180pt,3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991100</wp:posOffset>
                </wp:positionV>
                <wp:extent cx="914400" cy="3740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93pt;width:71.95pt;height:2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0" cy="3505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117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0</wp:posOffset>
                </wp:positionV>
                <wp:extent cx="0" cy="3543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7pt" to="333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685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r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1828800"/>
                            <a:ext cx="1142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856240"/>
                            <a:ext cx="1143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óm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82636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40;top:2340;width:107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ra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2698,2880" to="449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79" to="683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4498;width:179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óm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79;top:4451;width:197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86960"/>
                            <a:ext cx="914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16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257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7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59;top:2699;width:143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4074;width:1439;height:6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3419;width:14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9,1980" to="57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239" to="57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980" to="73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4988560</wp:posOffset>
                </wp:positionV>
                <wp:extent cx="1047750" cy="4762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_tradnl"/>
                              </w:rPr>
                              <w:t>Pe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92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sz w:val="28"/>
                          <w:szCs w:val="28"/>
                          <w:lang w:val="es-ES_tradnl"/>
                        </w:rPr>
                        <w:t>P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6931660</wp:posOffset>
                </wp:positionV>
                <wp:extent cx="1162050" cy="12763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lgunos pueblos nómades eran l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45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Algunos pueblos nómades eran l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6924675</wp:posOffset>
                </wp:positionV>
                <wp:extent cx="1162050" cy="12763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lgunos pueblos sedentarios eran l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4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Algunos pueblos sedentarios eran l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26:00Z</dcterms:created>
  <dc:creator>Mónica</dc:creator>
  <dc:description/>
  <dc:language>en-US</dc:language>
  <cp:lastModifiedBy>Mónica</cp:lastModifiedBy>
  <dcterms:modified xsi:type="dcterms:W3CDTF">2008-07-27T02:26:00Z</dcterms:modified>
  <cp:revision>2</cp:revision>
  <dc:subject/>
  <dc:title> </dc:title>
</cp:coreProperties>
</file>