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4774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ueblo Ayma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279.3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ueblo Aymara</w:t>
                      </w:r>
                    </w:p>
                  </w:txbxContent>
                </v:textbox>
                <v:path textpathok="t"/>
                <v:textpath on="t" fitshape="t" string="Pueblo Aymar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serva la imagen y respond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3680"/>
                          <a:chOff x="0" y="0"/>
                          <a:chExt cx="9144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1.95pt" coordorigin="0,0" coordsize="1440,1439">
                <v:rect id="shape_0" stroked="f" o:allowincell="f" style="position:absolute;left:0;top:0;width:143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5100</wp:posOffset>
                </wp:positionV>
                <wp:extent cx="5848350" cy="276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5625" cy="2787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5625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17.5pt;mso-wrap-distance-left:9.05pt;mso-wrap-distance-right:9.05pt;mso-wrap-distance-top:0pt;mso-wrap-distance-bottom:0pt;margin-top:1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5625" cy="2787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5625" cy="278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é actividades desarrollaba este pueblo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Cómo obtenían su alimento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Por qué crees que utilizaban el sistema de terrazas para cultivar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Cómo eran sus viviendas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59436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La cultura Aymara aún permanece en nuestro país, por ejemplo, cuando usamos las palabras: alpaca (allpaka), callampa (ciallampa), chasca (chiasca), Iquique (iquiqui), cochayuyo (khochayuyo), poncho  (punch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9pt;margin-top:19.25pt;width:467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La cultura Aymara aún permanece en nuestro país, por ejemplo, cuando usamos las palabras: alpaca (allpaka), callampa (ciallampa), chasca (chiasca), Iquique (iquiqui), cochayuyo (khochayuyo), poncho  (punchu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51:00Z</dcterms:created>
  <dc:creator>Mónica</dc:creator>
  <dc:description/>
  <dc:language>en-US</dc:language>
  <cp:lastModifiedBy>Mónica</cp:lastModifiedBy>
  <dcterms:modified xsi:type="dcterms:W3CDTF">2008-07-27T02:51:00Z</dcterms:modified>
  <cp:revision>2</cp:revision>
  <dc:subject/>
  <dc:title> </dc:title>
</cp:coreProperties>
</file>