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ueblos de la zona aust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68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ueblos de la zona austral</w:t>
                      </w:r>
                    </w:p>
                  </w:txbxContent>
                </v:textbox>
                <v:path textpathok="t"/>
                <v:textpath on="t" fitshape="t" string="Pueblos de la zona austr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a la simbología en el mapa según correspon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de el río Palena hasta el Cabo de Hor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8415</wp:posOffset>
                </wp:positionV>
                <wp:extent cx="2196465" cy="231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s-ES_tradnl"/>
                              </w:rPr>
                              <w:t>= Chon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= Kaweshkar o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s-ES_tradnl"/>
                              </w:rPr>
                              <w:t>Alacaluf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= Aónikenk 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s-ES_tradnl"/>
                              </w:rPr>
                              <w:t>Tehuel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= Selk’nam u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s-ES_tradnl"/>
                              </w:rPr>
                              <w:t>O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s-ES_tradnl"/>
                              </w:rPr>
                              <w:t>= Yag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82.4pt;mso-wrap-distance-left:9.05pt;mso-wrap-distance-right:9.05pt;mso-wrap-distance-top:0pt;mso-wrap-distance-bottom:0pt;margin-top:1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lang w:val="es-ES_tradnl"/>
                        </w:rPr>
                        <w:t>= Chon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lang w:val="es-ES_tradnl"/>
                        </w:rPr>
                        <w:t xml:space="preserve">= Kaweshkar o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</w:t>
                      </w:r>
                      <w:r>
                        <w:rPr>
                          <w:lang w:val="es-ES_tradnl"/>
                        </w:rPr>
                        <w:t>Alacalufes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lang w:val="es-ES_tradnl"/>
                        </w:rPr>
                        <w:t xml:space="preserve">= Aónikenk o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</w:t>
                      </w:r>
                      <w:r>
                        <w:rPr>
                          <w:lang w:val="es-ES_tradnl"/>
                        </w:rPr>
                        <w:t>Tehuel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lang w:val="es-ES_tradnl"/>
                        </w:rPr>
                        <w:t xml:space="preserve">= Selk’nam u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</w:t>
                      </w:r>
                      <w:r>
                        <w:rPr>
                          <w:lang w:val="es-ES_tradnl"/>
                        </w:rPr>
                        <w:t>On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</w:t>
                      </w:r>
                      <w:r>
                        <w:rPr>
                          <w:lang w:val="es-ES_tradnl"/>
                        </w:rPr>
                        <w:t>= Yag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47015</wp:posOffset>
                </wp:positionV>
                <wp:extent cx="81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lang w:val="es-ES_tradnl"/>
                              </w:rPr>
                              <w:t>////////////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19.5pt;mso-wrap-distance-left:9.05pt;mso-wrap-distance-right:9.05pt;mso-wrap-distance-top:0pt;mso-wrap-distance-bottom:0pt;margin-top:1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s-ES_tradnl"/>
                        </w:rPr>
                      </w:pPr>
                      <w:r>
                        <w:rPr>
                          <w:color w:val="0000FF"/>
                          <w:lang w:val="es-ES_tradnl"/>
                        </w:rPr>
                        <w:t>//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589915</wp:posOffset>
                </wp:positionV>
                <wp:extent cx="8191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lang w:val="es-ES_tradnl"/>
                              </w:rPr>
                              <w:t>= = = =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19.5pt;mso-wrap-distance-left:9.05pt;mso-wrap-distance-right:9.05pt;mso-wrap-distance-top:0pt;mso-wrap-distance-bottom:0pt;margin-top:4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s-ES_tradnl"/>
                        </w:rPr>
                      </w:pPr>
                      <w:r>
                        <w:rPr>
                          <w:color w:val="FF0000"/>
                          <w:lang w:val="es-ES_tradnl"/>
                        </w:rPr>
                        <w:t>= = = =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2533650" cy="6418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1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5988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598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05.4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5988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598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8191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lang w:val="es-ES_tradnl"/>
                              </w:rPr>
                              <w:t>*******</w:t>
                            </w:r>
                            <w:r>
                              <w:rPr>
                                <w:lang w:val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19.5pt;mso-wrap-distance-left:9.05pt;mso-wrap-distance-right:9.05pt;mso-wrap-distance-top:0pt;mso-wrap-distance-bottom:0pt;margin-top: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lang w:val="es-ES_tradnl"/>
                        </w:rPr>
                        <w:t>*******</w:t>
                      </w:r>
                      <w:r>
                        <w:rPr>
                          <w:lang w:val="es-ES_tradnl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3665</wp:posOffset>
                </wp:positionV>
                <wp:extent cx="8191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CC"/>
                                <w:lang w:val="es-ES_tradnl"/>
                              </w:rPr>
                              <w:t>::::::::::::::</w:t>
                            </w:r>
                            <w:r>
                              <w:rPr>
                                <w:lang w:val="es-ES_tradnl"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19.5pt;mso-wrap-distance-left:9.05pt;mso-wrap-distance-right:9.05pt;mso-wrap-distance-top:0pt;mso-wrap-distance-bottom:0pt;margin-top:8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CC"/>
                          <w:lang w:val="es-ES_tradnl"/>
                        </w:rPr>
                        <w:t>::::::::::::::</w:t>
                      </w:r>
                      <w:r>
                        <w:rPr>
                          <w:lang w:val="es-ES_tradnl"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03505</wp:posOffset>
                </wp:positionV>
                <wp:extent cx="8191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CC99FF"/>
                                <w:sz w:val="20"/>
                                <w:szCs w:val="20"/>
                                <w:lang w:val="es-ES_tradnl"/>
                              </w:rPr>
                              <w:t>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19.5pt;mso-wrap-distance-left:9.05pt;mso-wrap-distance-right:9.05pt;mso-wrap-distance-top:0pt;mso-wrap-distance-bottom:0pt;margin-top:8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99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CC99FF"/>
                          <w:sz w:val="20"/>
                          <w:szCs w:val="20"/>
                          <w:lang w:val="es-ES_tradnl"/>
                        </w:rPr>
                        <w:t>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1915</wp:posOffset>
                </wp:positionV>
                <wp:extent cx="2190750" cy="5162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magina que eres un Kaweshk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qué te desplazarías para ir de un lugar a otro y de qué te alimentarí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3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bújal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6.5pt;mso-wrap-distance-left:9.05pt;mso-wrap-distance-right:9.05pt;mso-wrap-distance-top:0pt;mso-wrap-distance-bottom:0pt;margin-top: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magina que eres un Kaweshk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n qué te desplazarías para ir de un lugar a otro y de qué te alimentarías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tbl>
                      <w:tblPr>
                        <w:tblW w:w="3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ibújalo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18288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05pt;width:14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OS CHONOS, KAWESHKAR, AÓNIKENK, SELK’NAM Y YAGANES ERAN PUEBLOS QUE VIVÍAN EN LA ZONA AUSTRAL DE CHILE.</w:t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01:00Z</dcterms:created>
  <dc:creator>Mónica</dc:creator>
  <dc:description/>
  <dc:language>en-US</dc:language>
  <cp:lastModifiedBy>Mónica</cp:lastModifiedBy>
  <dcterms:modified xsi:type="dcterms:W3CDTF">2008-07-27T03:01:00Z</dcterms:modified>
  <cp:revision>2</cp:revision>
  <dc:subject/>
  <dc:title> </dc:title>
</cp:coreProperties>
</file>