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9097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ueblos del centro s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14.2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ueblos del centro sur</w:t>
                      </w:r>
                    </w:p>
                  </w:txbxContent>
                </v:textbox>
                <v:path textpathok="t"/>
                <v:textpath on="t" fitshape="t" string="Pueblos del centro sur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ca la simbología en el mapa según correspond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de el río Choapa hasta el río Palena.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1.95pt" coordorigin="0,0" coordsize="1439,1439">
                <v:rect id="shape_0" stroked="f" o:allowincell="f" style="position:absolute;left:0;top:0;width:14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1005</wp:posOffset>
                </wp:positionH>
                <wp:positionV relativeFrom="paragraph">
                  <wp:posOffset>457200</wp:posOffset>
                </wp:positionV>
                <wp:extent cx="1836420" cy="933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s-ES_tradnl"/>
                              </w:rPr>
                              <w:t>= Mapuch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s-ES_tradnl"/>
                              </w:rPr>
                              <w:t>= Rapa N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73.5pt;mso-wrap-distance-left:9.05pt;mso-wrap-distance-right:9.05pt;mso-wrap-distance-top:0pt;mso-wrap-distance-bottom:0pt;margin-top:36pt;mso-position-vertical-relative:text;margin-left:33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</w:t>
                      </w:r>
                      <w:r>
                        <w:rPr>
                          <w:lang w:val="es-ES_tradnl"/>
                        </w:rPr>
                        <w:t>= Mapuche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</w:t>
                      </w:r>
                      <w:r>
                        <w:rPr>
                          <w:lang w:val="es-ES_tradnl"/>
                        </w:rPr>
                        <w:t>= Rapa N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594995</wp:posOffset>
                </wp:positionV>
                <wp:extent cx="704850" cy="242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25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color w:val="FF0000"/>
                                <w:lang w:val="es-ES_tradnl"/>
                              </w:rPr>
                              <w:t xml:space="preserve">X X 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6600" strokeweight="0pt" style="position:absolute;rotation:-0;width:55.5pt;height:19.1pt;mso-wrap-distance-left:9.05pt;mso-wrap-distance-right:9.05pt;mso-wrap-distance-top:0pt;mso-wrap-distance-bottom:0pt;margin-top:46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s-ES_tradnl"/>
                        </w:rPr>
                      </w:pPr>
                      <w:r>
                        <w:rPr>
                          <w:color w:val="FF0000"/>
                          <w:lang w:val="es-ES_tradnl"/>
                        </w:rPr>
                        <w:t xml:space="preserve">X X 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1737995</wp:posOffset>
                </wp:positionV>
                <wp:extent cx="2305050" cy="4591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59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Qué diferencias tienen los Mapuches con los pueblos del Nort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31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</w:tblGrid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Averigua si actualmente estos pueblos continúan ocupando el mismo territori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31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</w:tblGrid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Cómo crees que eran las viviendas de los Mapuche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33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61.5pt;mso-wrap-distance-left:9.05pt;mso-wrap-distance-right:9.05pt;mso-wrap-distance-top:0pt;mso-wrap-distance-bottom:0pt;margin-top:136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Qué diferencias tienen los Mapuches con los pueblos del Norte?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tbl>
                      <w:tblPr>
                        <w:tblW w:w="31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</w:tblGrid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Averigua si actualmente estos pueblos continúan ocupando el mismo territorio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tbl>
                      <w:tblPr>
                        <w:tblW w:w="31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</w:tblGrid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Cómo crees que eran las viviendas de los Mapuches?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tbl>
                      <w:tblPr>
                        <w:tblW w:w="33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47015</wp:posOffset>
                </wp:positionV>
                <wp:extent cx="3319145" cy="5775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577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6580" cy="56654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685" t="25747" r="44036" b="79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6580" cy="566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5pt;height:454.8pt;mso-wrap-distance-left:9.05pt;mso-wrap-distance-right:9.05pt;mso-wrap-distance-top:0pt;mso-wrap-distance-bottom:0pt;margin-top:19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6580" cy="56654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0685" t="25747" r="44036" b="79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6580" cy="566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133985</wp:posOffset>
                </wp:positionV>
                <wp:extent cx="70485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:::::::::::::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55.5pt;height:19.5pt;mso-wrap-distance-left:9.05pt;mso-wrap-distance-right:9.05pt;mso-wrap-distance-top:0pt;mso-wrap-distance-bottom:0pt;margin-top:10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::::::::::::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 MAPUCHES SON UN PUEBLO DEL CENTRO SUR DE CHILE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GUÍAS DE TRABAJO COMPRENSIÓN DEL MEDIO SOCIAL Y CULTURAL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3:38:00Z</dcterms:created>
  <dc:creator>Mónica</dc:creator>
  <dc:description/>
  <dc:language>en-US</dc:language>
  <cp:lastModifiedBy>Mónica</cp:lastModifiedBy>
  <dcterms:modified xsi:type="dcterms:W3CDTF">2008-07-28T23:41:00Z</dcterms:modified>
  <cp:revision>3</cp:revision>
  <dc:subject/>
  <dc:title> </dc:title>
</cp:coreProperties>
</file>