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6488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9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Y UNA PERSONA CON HISTO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1.3pt;width:477.5pt;height:4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Y UNA PERSONA CON HISTORIA</w:t>
                      </w:r>
                    </w:p>
                  </w:txbxContent>
                </v:textbox>
                <v:path textpathok="t"/>
                <v:textpath on="t" fitshape="t" string="SOY UNA PERSONA CON HISTORI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Observa atentamente las imágenes de familias en las distintas épocas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11760</wp:posOffset>
                </wp:positionV>
                <wp:extent cx="1484630" cy="1390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279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109.45pt;mso-wrap-distance-left:9.05pt;mso-wrap-distance-right:9.05pt;mso-wrap-distance-top:0pt;mso-wrap-distance-bottom:0pt;margin-top:8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12795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1560195" cy="1219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1109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96.05pt;mso-wrap-distance-left:9.05pt;mso-wrap-distance-right:9.05pt;mso-wrap-distance-top:0pt;mso-wrap-distance-bottom:0pt;margin-top:9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11093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3810</wp:posOffset>
                </wp:positionV>
                <wp:extent cx="2179955" cy="16160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5055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127.25pt;mso-wrap-distance-left:9.05pt;mso-wrap-distance-right:9.05pt;mso-wrap-distance-top:0pt;mso-wrap-distance-bottom:0pt;margin-top: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5055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13030</wp:posOffset>
                </wp:positionV>
                <wp:extent cx="1212215" cy="16268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5163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128.1pt;mso-wrap-distance-left:9.05pt;mso-wrap-distance-right:9.05pt;mso-wrap-distance-top:0pt;mso-wrap-distance-bottom:0pt;margin-top:8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5163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a las fotografías, de la más antigua a la más moder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s antigua                                                                Más modern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372100" cy="228600"/>
                <wp:effectExtent l="5080" t="5715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ightArrow">
                          <a:avLst>
                            <a:gd name="adj1" fmla="val 50000"/>
                            <a:gd name="adj2" fmla="val 5875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0pt;margin-top:11.6pt;width:422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499610</wp:posOffset>
                </wp:positionV>
                <wp:extent cx="5257800" cy="751205"/>
                <wp:effectExtent l="20320" t="5715" r="97155" b="81280"/>
                <wp:wrapNone/>
                <wp:docPr id="2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1320"/>
                        </a:xfrm>
                        <a:custGeom>
                          <a:avLst/>
                          <a:gdLst>
                            <a:gd name="textAreaLeft" fmla="*/ 745200 w 2980800"/>
                            <a:gd name="textAreaRight" fmla="*/ 2235600 w 2980800"/>
                            <a:gd name="textAreaTop" fmla="*/ 53280 h 425880"/>
                            <a:gd name="textAreaBottom" fmla="*/ 426240 h 42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l árbol familiar o genealógico sirve para conocer las relaciones de parentesco dentro de una famil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36pt;margin-top:354.3pt;width:413.95pt;height: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l árbol familiar o genealógico sirve para conocer las relaciones de parentesco dentro de una familia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70510</wp:posOffset>
                </wp:positionV>
                <wp:extent cx="3657600" cy="4343400"/>
                <wp:effectExtent l="635" t="9525" r="0" b="81915"/>
                <wp:wrapNone/>
                <wp:docPr id="2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4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12924416,1440090570,9502720,0c0,0,0,0,0,0c0,0,0,0,0,0c0,0,0,0,0,0c0,0,0,0,0,0c0,0,0,0,0,0c0,0,0,0,9502720,0c65536,0,0,0,0,0c0,0,0,0,0,0c0,0,0,0,0,0c0,0,0,0,0,0c0,0,0,0,0,0c0,0,0,0,2162688,0c912261120,1440090571,0,0,0,0c4259840,0,65536,0,0,0c-1625554944,2124857855,9568256,65536,0,0c0,0,0,0,4259840,0c65536,0,0,0,379584512,2124857855c342097920,65536,0,0,0,0c0,0,68222976,0,777191424,1439913130c-1901068288,2102415667,1852975934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75635261,2000436770c1769159280,1701605485,544436048,807550328,1031348258,790769698c1886862398,1936683066,1869182057,1914718318,1952541797,1181054569c1030582130,1819239202,577662325,1886862398,1936683066,1936090703c859731045,959526711,792473648,1882878071,1716482927,1952805734c1999584318,1869625968,1769236851,1044934255,980449084,1769172848c1852795252,1701978198,1769234796,1917216118,574451055,1634886000c1885434471,1010705000,1882878071,1716482927,1952805734,842282814c792474937,1882878071,1716482927,1952805734,1999584318,1869625968c1769236851,1045851759,980449084,1702131813,1663071342,857881976l809054772,1663050288l857881977,809054772l1043276336,980449084l1701209701,2017817699ec1953391988,574450720,808988725,1031020578,942683426,1914708528c926229053,539112753,891436386,573911351,2000436783,1920416368c1867411553,1043293550,980449084,1348693860,1684611186,574038589c1835101728,572669285,1999584318,1868839536,1047679075,1731879228c1752195442,2015388521,1936616557,574447930,1886680168,1932472122c1835362403,1865315169,2020500848,1868983405,1952542066,1919889011c1919168359,1852405601,795635047,909127730,1767992623,1010705006c1919367777,1768452193,1952531555,1920278625,1747074409,980448372c1668493103,1634559336,1768762995,1936683619,779380335,795701091c1768318575,1999594851,795112047,808529970,1919907631,1869770852c1936942435,1399287401,1701863784,2000436770,2000319344,1010724979c980643959,1400262243,796020848,1886862398,1886599795,1010725456c1719155297,1010724210,1718565473,1031282790,539111458,807550329c1010708258,2019900001,2019762292,875766333,808988723,2036539426c875766333,808988723,1010708258,2017091887,1047360102,1882874172c1198814066,544042853,1953722992,1818567229,1936746860,1010704997c1986083425,796160844,1630485566,1936879674,1868908404,1631338093c1819243322,1766220905,1010723948,1920154209,1816355431,1635131506c1713519980,1717986918,1043276390,979447612,1768714099,1818838628c1631338092,544107578,958545271,573584947,979450942,1768714099c1818838628,1631338092,1735553850,1919697762,1818326560,808460861c808464432,1010708258,1933205807,1684630639,1819044166,979450942c1702127981,1010708338,1815765295,792477294,980643959,1917874291c62,0,67174400,0,-1355612160,1439913130c-1901068288,2102415667,11070,0,0,0c0,0,0,0,0,0c0,0,0,0,0,0c0,0,0,0,0,0c0,0,0,0,0,0c0,0,0,0,0,0c0,0,0,0,0,0c0,0,-595591168,1440090279,0,0c0,0,0,0,0,0c0,0,0,0,1566572544,1440090250c0,0,0,0,0,0c0,0,0,0,0,0c0,0,0,0,0,0c0,0,0,0,0,0c0,0,0,0,0,0c0,0,0,0,0,0c0,0,0,0,0,0l0,0m0,0l0,0c0,0,0,0,0,0c0,0,0,0,0,0c0,0,0,0,0,0c0,0,0,0,0,0c0,0,0,0,0,0c0,0,0,0,0,0c0,0,0,0,0,0c0,0,0,0,0,0c0,0,0,0,0,0c0,0,0,0,0,0c0,0,0,0,201392128,0c482344960,2124860095,482344960,2124860095,0,0c0,0,0,0,0,0c0,0,0,0,0,0c0,0,0,0,0,0c0,0,0,0,0,0c0,0,0,0,0,0c0,0,0,0,0,0c0,0,0,0,0,0c0,0,0,0,0,0c0,0,0,0,0,0c0,0,0,0,0,0c0,0,0,0,0,0c0,0,0,0,69206016,0c16842752,0,-1529872384,1440090571,0,0c2050490368,2124861181,0,0,0,0c0,0,0,0,0,0c16777216,2124856304,-1378877440,1440090571,-1850736640,1440089912c1343225856,1440090568,830472192,1440090570,0,1440090368c1066401792,1440090571,65536,0,0,0c0,0,0,2124824448,0,0c0,0,0,0,852492288,1440090485c2046820352,249597,0,0,327155712,2124859535c0,0,327155712,2124859535,0,0c131072,65536,-426770432,2124856304,5308416,0c1539833856,2124861119,1588592640,1440090282,1032847360,1440090282c0,0,0,0,0,0c0,0,0,0,1466957824,1440090571c7405568,0,65536,2949120,6684672,7077993c3801189,3080239,7602223,7340141,7077935,3342453c3670073,3538998,3670138,7602274,3014759,7143540c3080304,7667820,3735603,3539000,7995446,6422584c7209076,7602222,7340141,2124808192,3211264,0c-250609664,2124861094,1707081728,1440090279,0,65536c830472192,1440090571,0,0,5308416,0c-2097676288,2124861142,65536,0,0,0c0,0,-2080899072,2124861142,-2077229056,2124861142c-2064646144,2124861142,-1850736640,1440089912,0,0c3211264,0,-255852544,2124861094,-574619648,1440090279c0,65536,1701314560,1998614130,3175994,0c10551296,0,-356253696,1439913132,-1901068288,2102415667c11070,0,0,0,948436992,2124861109c952107008,2124861109,958398464,2124861109,1999634432,1440090572c3801088,0,-1194328064,1440090572,-1193803776,1440090572c-1193803776,1440090572,-1175453696,1440090572,-1175191552,1440090572l-1175191552,1440090572m0,0" fillcolor="#99ff33" stroked="t" o:allowincell="f" style="position:absolute;margin-left:81pt;margin-top:21.3pt;width:287.95pt;height:341.95pt;mso-wrap-style:none;v-text-anchor:middle">
                <v:fill o:detectmouseclick="t" type="solid" color2="#6600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99310</wp:posOffset>
                </wp:positionV>
                <wp:extent cx="1238250" cy="829945"/>
                <wp:effectExtent l="5080" t="5715" r="81280" b="80645"/>
                <wp:wrapNone/>
                <wp:docPr id="2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298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108pt;margin-top:165.3pt;width:97.4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099310</wp:posOffset>
                </wp:positionV>
                <wp:extent cx="1238250" cy="829945"/>
                <wp:effectExtent l="5080" t="5715" r="81280" b="80645"/>
                <wp:wrapNone/>
                <wp:docPr id="2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298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342pt;margin-top:165.3pt;width:97.4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442210</wp:posOffset>
                </wp:positionV>
                <wp:extent cx="1238250" cy="829945"/>
                <wp:effectExtent l="5080" t="5715" r="81280" b="80645"/>
                <wp:wrapNone/>
                <wp:docPr id="2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298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-18pt;margin-top:192.3pt;width:97.4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899410</wp:posOffset>
                </wp:positionV>
                <wp:extent cx="1238250" cy="829945"/>
                <wp:effectExtent l="5080" t="5715" r="81280" b="80645"/>
                <wp:wrapNone/>
                <wp:docPr id="2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298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63pt;margin-top:228.3pt;width:97.4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899410</wp:posOffset>
                </wp:positionV>
                <wp:extent cx="1238250" cy="829945"/>
                <wp:effectExtent l="5080" t="5715" r="81280" b="80645"/>
                <wp:wrapNone/>
                <wp:docPr id="2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298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297pt;margin-top:228.3pt;width:97.4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813810</wp:posOffset>
                </wp:positionV>
                <wp:extent cx="1143000" cy="765810"/>
                <wp:effectExtent l="5080" t="5080" r="80645" b="80645"/>
                <wp:wrapNone/>
                <wp:docPr id="3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572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</w:t>
                              <w:br/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180pt;margin-top:300.3pt;width:89.9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</w:t>
                        <w:br/>
                        <w:t>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213610</wp:posOffset>
                </wp:positionV>
                <wp:extent cx="1238250" cy="829945"/>
                <wp:effectExtent l="5080" t="5715" r="81280" b="80645"/>
                <wp:wrapNone/>
                <wp:docPr id="3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298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234pt;margin-top:174.3pt;width:97.45pt;height: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13510</wp:posOffset>
                </wp:positionV>
                <wp:extent cx="1009650" cy="676910"/>
                <wp:effectExtent l="5080" t="5080" r="80645" b="80645"/>
                <wp:wrapNone/>
                <wp:docPr id="3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768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9pt;margin-top:111.3pt;width:79.4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956310</wp:posOffset>
                </wp:positionV>
                <wp:extent cx="1028700" cy="689610"/>
                <wp:effectExtent l="5080" t="5080" r="81280" b="80645"/>
                <wp:wrapNone/>
                <wp:docPr id="3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97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-63pt;margin-top:75.3pt;width:80.9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70610</wp:posOffset>
                </wp:positionV>
                <wp:extent cx="933450" cy="625475"/>
                <wp:effectExtent l="5080" t="5715" r="80645" b="277495"/>
                <wp:wrapNone/>
                <wp:docPr id="3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2532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90pt;margin-top:84.3pt;width:73.4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99210</wp:posOffset>
                </wp:positionV>
                <wp:extent cx="952500" cy="638175"/>
                <wp:effectExtent l="5080" t="5715" r="80645" b="266700"/>
                <wp:wrapNone/>
                <wp:docPr id="3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382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162pt;margin-top:102.3pt;width:74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184910</wp:posOffset>
                </wp:positionV>
                <wp:extent cx="1028700" cy="689610"/>
                <wp:effectExtent l="5080" t="5080" r="81280" b="80645"/>
                <wp:wrapNone/>
                <wp:docPr id="3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97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234pt;margin-top:93.3pt;width:80.9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956310</wp:posOffset>
                </wp:positionV>
                <wp:extent cx="1028700" cy="689610"/>
                <wp:effectExtent l="5080" t="5080" r="81280" b="80645"/>
                <wp:wrapNone/>
                <wp:docPr id="3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97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306pt;margin-top:75.3pt;width:80.9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413510</wp:posOffset>
                </wp:positionV>
                <wp:extent cx="1028700" cy="689610"/>
                <wp:effectExtent l="5080" t="5080" r="81280" b="80645"/>
                <wp:wrapNone/>
                <wp:docPr id="3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97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369pt;margin-top:111.3pt;width:80.9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842010</wp:posOffset>
                </wp:positionV>
                <wp:extent cx="1028700" cy="689610"/>
                <wp:effectExtent l="5080" t="5080" r="81280" b="80645"/>
                <wp:wrapNone/>
                <wp:docPr id="3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97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414pt;margin-top:66.3pt;width:80.9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Completa el árbol genealógico escribiendo el nombre y apellidos de tus familiares</w:t>
      </w:r>
    </w:p>
    <w:sectPr>
      <w:headerReference w:type="default" r:id="rId10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04:00Z</dcterms:created>
  <dc:creator>Mónica</dc:creator>
  <dc:description/>
  <dc:language>en-US</dc:language>
  <cp:lastModifiedBy>Mónica</cp:lastModifiedBy>
  <dcterms:modified xsi:type="dcterms:W3CDTF">2008-07-28T02:04:00Z</dcterms:modified>
  <cp:revision>2</cp:revision>
  <dc:subject/>
  <dc:title> </dc:title>
</cp:coreProperties>
</file>