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8305" cy="452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20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tilidad de los mapas y plan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5.65pt;width:432.1pt;height:35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tilidad de los mapas y planos</w:t>
                      </w:r>
                    </w:p>
                  </w:txbxContent>
                </v:textbox>
                <v:path textpathok="t"/>
                <v:textpath on="t" fitshape="t" string="Utilidad de los mapas y plano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Observa las siguientes imágen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ISFERIO MUND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1162050" cy="287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s-CL"/>
                              </w:rPr>
                              <w:t>Los mapas son representaciones de zonas determinadas, y que, mientras más pequeña sea la región, se puede tener una representación más detallada, y mientras más amplia sea, conocemos mejor su ubicación en el plan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6.5pt;mso-wrap-distance-left:9.05pt;mso-wrap-distance-right:9.05pt;mso-wrap-distance-top:0pt;mso-wrap-distance-bottom:0pt;margin-top:9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s-CL"/>
                        </w:rPr>
                      </w:pPr>
                      <w:r>
                        <w:rPr>
                          <w:sz w:val="22"/>
                          <w:szCs w:val="22"/>
                          <w:lang w:eastAsia="es-CL"/>
                        </w:rPr>
                        <w:t>Los mapas son representaciones de zonas determinadas, y que, mientras más pequeña sea la región, se puede tener una representación más detallada, y mientras más amplia sea, conocemos mejor su ubicación en el planet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s-CL"/>
                        </w:rPr>
                      </w:pPr>
                      <w:r>
                        <w:rPr>
                          <w:sz w:val="22"/>
                          <w:szCs w:val="22"/>
                          <w:lang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4325" cy="3004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3004920"/>
                          <a:chOff x="0" y="0"/>
                          <a:chExt cx="4124160" cy="30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760"/>
                            <a:ext cx="4114080" cy="29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24160" cy="28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75pt;height:236.6pt" coordorigin="0,0" coordsize="6495,4732">
                <v:rect id="shape_0" stroked="f" o:allowincell="f" style="position:absolute;left:9;top:9;width:6478;height:4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494;height:44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MÉRICA:</w:t>
      </w: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AMÉRICA DEL SU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50800</wp:posOffset>
                </wp:positionV>
                <wp:extent cx="2188210" cy="319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19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645" cy="3004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382" t="6939" r="58742" b="17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300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51.2pt;mso-wrap-distance-left:9.05pt;mso-wrap-distance-right:9.05pt;mso-wrap-distance-top:0pt;mso-wrap-distance-bottom:0pt;margin-top: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5645" cy="3004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2382" t="6939" r="58742" b="17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300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50800</wp:posOffset>
                </wp:positionV>
                <wp:extent cx="2117725" cy="3190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19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160" cy="28936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289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51.2pt;mso-wrap-distance-left:9.05pt;mso-wrap-distance-right:9.05pt;mso-wrap-distance-top:0pt;mso-wrap-distance-bottom:0pt;margin-top: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160" cy="28936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160" cy="289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s-CL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CHILE                                                                   REGIÓN METROPOLITANA </w:t>
      </w:r>
      <w:r>
        <w:rPr>
          <w:b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9590" cy="30384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3038400"/>
                          <a:chOff x="0" y="0"/>
                          <a:chExt cx="5609520" cy="3038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040" y="5760"/>
                            <a:ext cx="560124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2639160" cy="30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2480" y="0"/>
                            <a:ext cx="286704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pt;height:239.25pt" coordorigin="0,0" coordsize="8834,4785">
                <v:rect id="shape_0" stroked="f" o:allowincell="f" style="position:absolute;left:8;top:9;width:8820;height:4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;width:4155;height:47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0;width:4514;height:46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eastAsia="es-CL"/>
        </w:rPr>
      </w:pPr>
      <w:r>
        <w:rPr>
          <w:sz w:val="22"/>
          <w:szCs w:val="22"/>
          <w:lang w:eastAsia="es-CL"/>
        </w:rPr>
      </w:r>
    </w:p>
    <w:p>
      <w:pPr>
        <w:pStyle w:val="Normal"/>
        <w:autoSpaceDE w:val="false"/>
        <w:rPr>
          <w:sz w:val="28"/>
          <w:szCs w:val="28"/>
          <w:lang w:eastAsia="es-CL"/>
        </w:rPr>
      </w:pPr>
      <w:r>
        <w:rPr>
          <w:sz w:val="28"/>
          <w:szCs w:val="28"/>
          <w:lang w:eastAsia="es-CL"/>
        </w:rPr>
      </w:r>
    </w:p>
    <w:sectPr>
      <w:headerReference w:type="default" r:id="rId1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58:00Z</dcterms:created>
  <dc:creator>Mónica</dc:creator>
  <dc:description/>
  <dc:language>en-US</dc:language>
  <cp:lastModifiedBy>Mónica</cp:lastModifiedBy>
  <dcterms:modified xsi:type="dcterms:W3CDTF">2008-07-28T22:58:00Z</dcterms:modified>
  <cp:revision>2</cp:revision>
  <dc:subject/>
  <dc:title> </dc:title>
</cp:coreProperties>
</file>