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1472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6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iajemos al pasa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276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iajemos al pasado</w:t>
                      </w:r>
                    </w:p>
                  </w:txbxContent>
                </v:textbox>
                <v:path textpathok="t"/>
                <v:textpath on="t" fitshape="t" string="Viajemos al pasado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36085" cy="2339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2339280"/>
                          <a:chOff x="0" y="0"/>
                          <a:chExt cx="4236120" cy="23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36120" cy="23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6960" cy="2286000"/>
                          </a:xfrm>
                          <a:prstGeom prst="wedgeEllipseCallout">
                            <a:avLst>
                              <a:gd name="adj1" fmla="val 74865"/>
                              <a:gd name="adj2" fmla="val 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Imagina que un día al despertar te encuentras en el pasado, viviendo en un pueblo originario nómade antes de la llegada de los españo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55pt;height:184.2pt" coordorigin="0,0" coordsize="6671,3684">
                <v:rect id="shape_0" stroked="f" o:allowincell="f" style="position:absolute;left:0;top:0;width:6670;height:36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4498;height:3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Imagina que un día al despertar te encuentras en el pasado, viviendo en un pueblo originario nómade antes de la llegada de los españo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390525</wp:posOffset>
                </wp:positionV>
                <wp:extent cx="15049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2390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239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6.5pt;mso-wrap-distance-left:9.05pt;mso-wrap-distance-right:9.05pt;mso-wrap-distance-top:0pt;mso-wrap-distance-bottom:0pt;margin-top:3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23907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239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86360</wp:posOffset>
                </wp:positionV>
                <wp:extent cx="2533650" cy="424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  <w:t>¿Qué comerías?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34.5pt;mso-wrap-distance-left:9.05pt;mso-wrap-distance-right:9.05pt;mso-wrap-distance-top:0pt;mso-wrap-distance-bottom:0pt;margin-top:6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ES_tradnl"/>
                        </w:rPr>
                        <w:t>¿Qué comerías?__________________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86360</wp:posOffset>
                </wp:positionV>
                <wp:extent cx="2533650" cy="4248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  <w:t>¿Cómo vivirías?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34.5pt;mso-wrap-distance-left:9.05pt;mso-wrap-distance-right:9.05pt;mso-wrap-distance-top:0pt;mso-wrap-distance-bottom:0pt;margin-top:6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ES_tradnl"/>
                        </w:rPr>
                        <w:t>¿Cómo vivirías?__________________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3314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314160"/>
                          <a:chOff x="0" y="0"/>
                          <a:chExt cx="91440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260.95pt" coordorigin="0,0" coordsize="1440,5219">
                <v:rect id="shape_0" stroked="f" o:allowincell="f" style="position:absolute;left:0;top:0;width:1439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168400</wp:posOffset>
                </wp:positionV>
                <wp:extent cx="2076450" cy="2876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buj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26.5pt;mso-wrap-distance-left:9.05pt;mso-wrap-distance-right:9.05pt;mso-wrap-distance-top:0pt;mso-wrap-distance-bottom:0pt;margin-top:9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ibu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1168400</wp:posOffset>
                </wp:positionV>
                <wp:extent cx="2076450" cy="2876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buj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26.5pt;mso-wrap-distance-left:9.05pt;mso-wrap-distance-right:9.05pt;mso-wrap-distance-top:0pt;mso-wrap-distance-bottom:0pt;margin-top:9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ibu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114300</wp:posOffset>
                </wp:positionV>
                <wp:extent cx="5848350" cy="2076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_tradnl"/>
                              </w:rPr>
                              <w:t>¿Por qué crees tú que la mayoría de estos pueblos nómades han desaparecid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_tradn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63.5pt;mso-wrap-distance-left:9.05pt;mso-wrap-distance-right:9.05pt;mso-wrap-distance-top:0pt;mso-wrap-distance-bottom:0pt;margin-top: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sz w:val="32"/>
                          <w:szCs w:val="32"/>
                          <w:lang w:val="es-ES_tradnl"/>
                        </w:rPr>
                        <w:t>¿Por qué crees tú que la mayoría de estos pueblos nómades han desaparecido?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sz w:val="32"/>
                          <w:szCs w:val="32"/>
                          <w:lang w:val="es-ES_tradn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L MEDIO SOCIAL Y CULTURAL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3:20:00Z</dcterms:created>
  <dc:creator>Mónica</dc:creator>
  <dc:description/>
  <dc:language>en-US</dc:language>
  <cp:lastModifiedBy>Mónica</cp:lastModifiedBy>
  <dcterms:modified xsi:type="dcterms:W3CDTF">2008-07-27T03:20:00Z</dcterms:modified>
  <cp:revision>2</cp:revision>
  <dc:subject/>
  <dc:title> </dc:title>
</cp:coreProperties>
</file>