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00650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5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ómo se descubre la histo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409.4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ómo se descubre la historia</w:t>
                      </w:r>
                    </w:p>
                  </w:txbxContent>
                </v:textbox>
                <v:path textpathok="t"/>
                <v:textpath on="t" fitshape="t" string="Cómo se descubre la histori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1371600" cy="800100"/>
                <wp:effectExtent l="5080" t="5080" r="40640" b="258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cloudCallout">
                          <a:avLst>
                            <a:gd name="adj1" fmla="val 49305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La histor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nos permite  explicar el presente y construir el futu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7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La histor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nos permite  explicar el presente y construir el futu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historia es una ciencia que permite cono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producto de las acciones humanas 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22860</wp:posOffset>
                </wp:positionV>
                <wp:extent cx="1809115" cy="1205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970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94.9pt;mso-wrap-distance-left:9.05pt;mso-wrap-distance-right:9.05pt;mso-wrap-distance-top:0pt;mso-wrap-distance-bottom:0pt;margin-top:1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970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intos lugares y en tiempos pas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historia puede ser práctica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cualquier te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829300" cy="388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8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ara descubrir la historia de cada uno o la historia de la humanidad, debemos estudiar y analizar los testimonios del pasado dejado por las personas. Estos testimonios son llamado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FUENT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xisten varias formas de clasificarlas, en esta oportunidad trabajaremos con la siguiente clasifica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uentes o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Fuentes escritas o documentos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uentes mater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Fuentes visu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uentes audiovisu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0pt;margin-top:9.75pt;width:458.95pt;height:30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ara descubrir la historia de cada uno o la historia de la humanidad, debemos estudiar y analizar los testimonios del pasado dejado por las personas. Estos testimonios son llamado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FUENT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xisten varias formas de clasificarlas, en esta oportunidad trabajaremos con la siguiente clasificació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uentes or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Fuentes escritas o documentos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uentes materi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Fuentes visual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uentes audiovisu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76200</wp:posOffset>
                </wp:positionV>
                <wp:extent cx="1962150" cy="1390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486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5625" cy="4953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6740" cy="4927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3395" cy="7677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8965" cy="61404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486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55625" cy="4953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86740" cy="4927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3395" cy="76771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608965" cy="61404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uentes orales</w:t>
      </w:r>
      <w:r>
        <w:rPr>
          <w:sz w:val="28"/>
          <w:szCs w:val="28"/>
        </w:rPr>
        <w:t>: Se transmiten verbalmente de generación en generación. Por ejemplo las leyendas, canciones, refranes, dichos, cuentos, grabacione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Fuentes escritas o documentos: </w:t>
      </w:r>
      <w:r>
        <w:rPr>
          <w:sz w:val="28"/>
          <w:szCs w:val="28"/>
        </w:rPr>
        <w:t>Son textos o escritos. Por ejemplo, recetas, calendarios, diarios de vida, bitácoras de viaje, leyes, biografías, libros, diarios, carta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uentes materiales:</w:t>
      </w:r>
      <w:r>
        <w:rPr>
          <w:sz w:val="28"/>
          <w:szCs w:val="28"/>
        </w:rPr>
        <w:t xml:space="preserve"> Son objetos de los cuales podemos extraer información. Por ejemplo, monumentos, iglesias, muebles monedas, esculturas, utensilios, vestidos, herramienta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Fuentes visuales: </w:t>
      </w:r>
      <w:r>
        <w:rPr>
          <w:sz w:val="28"/>
          <w:szCs w:val="28"/>
        </w:rPr>
        <w:t>Son todo tipo de imagen. Por ejemplo fotografías, cuadros, mapas, dibujo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Fuentes audiovisuales: </w:t>
      </w:r>
      <w:r>
        <w:rPr>
          <w:sz w:val="28"/>
          <w:szCs w:val="28"/>
        </w:rPr>
        <w:t>Son las que combinan sonido e imagen. Por ejemplo películas, videos, CD-ROM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866900" cy="7080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ctividad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146.9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ctividad:</w:t>
                      </w:r>
                    </w:p>
                  </w:txbxContent>
                </v:textbox>
                <v:path textpathok="t"/>
                <v:textpath on="t" fitshape="t" string="Actividad: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Para construir tú historia podrás recurrir a distintos tipos de fuentes. Escribe una lista de las fuentes que puedes utilizar y clasifícalas.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EN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IFICACIÓ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j: Diario de vid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ritas o documento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 con mucha atención la siguiente lista de fuentes. Anota que tipo de fuente es y que información puedes obtener de ella.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e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de fuent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ión que se puede obtener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rio de vid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lesia del pueb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grafí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brero del abue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lamento interno del coleg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yenda contada por tu pad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 de la ciu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o famili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quina de coser antigua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serva con atención las siguientes fuentes clasifícalas y escribe que información crees que puede proporcionar.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16"/>
        <w:gridCol w:w="301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635" cy="157734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ro Pa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1325" cy="11493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ro antiguo de receta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0355" cy="122364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ia Atacameñ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po de fuente: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ón que puede proporciona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po de fuente: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ón que puede proporciona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po de fuente: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ón que puede proporciona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 LA SOCIEDAD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40:00Z</dcterms:created>
  <dc:creator>Mónica</dc:creator>
  <dc:description/>
  <cp:keywords/>
  <dc:language>en-US</dc:language>
  <cp:lastModifiedBy>Mónica</cp:lastModifiedBy>
  <dcterms:modified xsi:type="dcterms:W3CDTF">2009-03-03T19:11:00Z</dcterms:modified>
  <cp:revision>18</cp:revision>
  <dc:subject/>
  <dc:title> </dc:title>
</cp:coreProperties>
</file>