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T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Conciencia Fonoló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Progresiva identificación auditiva de sonidos iniciales y fi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ferenciar palabras cortas de lar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Segmentar palab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licitan que les lean textos de su inter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Exploran diversos tipos de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Interpretación de signos escr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su nombre escrito en diferentes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 palabras familiares en diferentes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Reconocimiento de tipo de tex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cuentos 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 avisos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conocen elementos centrales de distintos textos escuchados, como por ejemplo, características de personajes, lugares, hech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ra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elatan con sus propias palabras lo escuch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n opinión sobre lo escuch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nterpretan a partir de claves contextuales el significado de las palabras nuevas escuch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41605</wp:posOffset>
                </wp:positionV>
                <wp:extent cx="5734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1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T2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Conciencia Fonoló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esiva asociación de fonemas y grafem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entificación de palabras escritas que se inician o terminan con una misma letra o síla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ploran textos y juegan a leer, marcando con el dedo el recor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Interrogan sobre el contenido y características de diversos textos de su inter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Interpretación de signos escr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n algunas palabras familiares en diferentes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n algunas frases simples en diferentes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Reconocimiento de tipo de tex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cuentos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poemas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 avisos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 noticias a partir de su formato y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Hacen predicciones sobre información literal presentada oralmente o a través de imágenes de diversos textos, por ejemplo intentan adivinar que hará un personaje conoc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ra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elatan con sus propias palabras lo escuch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n opinión sobre lo escuch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an sobre lo escuchado y justifican sus apreci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nterpretan a partir de claves contextuales el significado de palabras nuevas escuch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499745</wp:posOffset>
                </wp:positionV>
                <wp:extent cx="5734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3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imero Bás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Juegan a leer textos de su interés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retación de signos escr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palabras, frases, oraciones, simples y textos bre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Reconocimiento de tipo de tex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tinguen notici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Distinguen aviso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/>
              <w:t>Distinguen  recet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cuento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poem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 cómic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cartas,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xtraen información explícita evidente y realizan inferencias claramente sugeridas por el texto para captar su sonido glob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ra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arafrasean el contenido de lo leído, demostrando que han comprendido su sent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n sus impresiones sobre lo leí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tetizan a partir de claves contextuales el significado de palabras no familiares en diversos textos tanto orales como escritos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99745</wp:posOffset>
                </wp:positionV>
                <wp:extent cx="57340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3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egundo Bás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textos de su interés para entretenerse e informa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retación de signos escr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sin dificultad en silencio  palabras, frases, oraciones y textos breves con cualquier letra del alfabeto, en diversas combin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 sin dificultad en voz alta, palabras, frases, oraciones y textos breves con cualquier letra del alfabeto, en diversas combin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Reconocimiento de tipo de tex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tinguen notici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/>
              <w:t>Distinguen aviso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/>
              <w:t>Distinguen  recet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cuento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istinguen poema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 cómics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n cartas, a partir de su silueta y de elementos gráficos e icón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xtraen información explícita evidente y realizan inferencias claramente sugeridas por el texto para captar su sentido glob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ra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xpresan con sus propias palabras el contenido del texto leído, describiendo lugares, caracterizando personas , personajes y reconociendo secuencias de ac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pinan sobre el comportamiento de personas,  personajes basándose en los hechos presentados en los textos leí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Hipotetizan a partir de claves contextuales el significado de palabras no familiares en diversos textos escrit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99745</wp:posOffset>
                </wp:positionV>
                <wp:extent cx="57340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3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ercero Bás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textos de su interés para entretenerse, informarse, seguir instrucciones y apre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retación de signos escr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con fluidez, una variedad de textos breves de estructura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traen información explícita , distinguiéndola de otras próximas y semej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/>
              <w:t xml:space="preserve">Realizan  inferencias de causa y efecto, para captar su sentido globa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pinan sobre características y comportamiento de personas,  personajes y sobre hechos presentados en los textos leí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n a partir de claves contextuales o de la consulta del diccionario, el significado de palabras no familiares provenientes de sus lectura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499745</wp:posOffset>
                </wp:positionV>
                <wp:extent cx="57340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3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uta de Cotejo  Para Evaluar Desempeño Mínimo de Comprensión Lecto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uarto Bás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Aproximación y motivación a la lec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textos de su interés para entretenerse, informarse, seguir instrucciones y aprender e interactu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retación de signos escr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en con fluidez  una variedad de textos breves de estructura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 con expresividad una variedad de textos breves de estructura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Extraer inform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traen información explícita, distinguiéndola de otras próximas y semej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/>
              <w:t xml:space="preserve">Realizan  inferencias de causa y efecto, para captar su sentido globa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umen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pinan sobre características y comportamiento de personas,  personajes y sobre hechos presentados en los textos leí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remento de vocabul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n a partir de claves contextuales o de la consulta del diccionario, el significado de palabras no familiares provenientes de sus lectura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499745</wp:posOffset>
                </wp:positionV>
                <wp:extent cx="57340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3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ón: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lang w:val="es-MX"/>
      </w:rPr>
    </w:pPr>
    <w:r>
      <w:rPr>
        <w:rFonts w:cs="Monotype Corsiva" w:ascii="Monotype Corsiva" w:hAnsi="Monotype Corsiva"/>
        <w:lang w:val="es-MX"/>
      </w:rPr>
      <w:t>Mónica Andrade Pérez</w:t>
    </w:r>
  </w:p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lang w:val="es-MX"/>
      </w:rPr>
    </w:pPr>
    <w:r>
      <w:rPr>
        <w:rFonts w:cs="Monotype Corsiva" w:ascii="Monotype Corsiva" w:hAnsi="Monotype Corsiva"/>
        <w:lang w:val="es-MX"/>
      </w:rPr>
      <w:t>Asistencia Técnica Educativa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>02-8484608  082742568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eastAsia="Monotype Corsiva" w:cs="Monotype Corsiva"/>
        <w:sz w:val="28"/>
        <w:szCs w:val="28"/>
      </w:rPr>
    </w:pPr>
    <w:r>
      <w:rPr>
        <w:rFonts w:eastAsia="Monotype Corsiva" w:cs="Monotype Corsiva" w:ascii="Monotype Corsiva" w:hAnsi="Monotype Corsiva"/>
        <w:sz w:val="28"/>
        <w:szCs w:val="28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16510</wp:posOffset>
              </wp:positionV>
              <wp:extent cx="933450" cy="9334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725" cy="5759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73.5pt;mso-wrap-distance-left:9.05pt;mso-wrap-distance-right:9.05pt;mso-wrap-distance-top:0pt;mso-wrap-distance-bottom:0pt;margin-top:-1.3pt;mso-position-vertical-relative:text;margin-left: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725" cy="5759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Monotype Corsiva" w:ascii="Monotype Corsiva" w:hAnsi="Monotype Corsiva"/>
      </w:rPr>
      <w:t>Corporación Municipal de Desarrollo social de Pudahuel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Departamento de Educación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1:00Z</dcterms:created>
  <dc:creator>Mónica</dc:creator>
  <dc:description/>
  <cp:keywords/>
  <dc:language>en-US</dc:language>
  <cp:lastModifiedBy>Mónica</cp:lastModifiedBy>
  <dcterms:modified xsi:type="dcterms:W3CDTF">2009-03-06T11:32:00Z</dcterms:modified>
  <cp:revision>3</cp:revision>
  <dc:subject/>
  <dc:title>Pauta de Cotejo  Para Evaluar Desempeño Mínimo de Comprensión Lectora</dc:title>
</cp:coreProperties>
</file>