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4"/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onas Frías</w:t>
      </w:r>
    </w:p>
    <w:p>
      <w:pPr>
        <w:pStyle w:val="NormalWeb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 dividen en polares y montañosos</w:t>
      </w:r>
    </w:p>
    <w:p>
      <w:pPr>
        <w:pStyle w:val="NormalWeb4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881120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-4" r="-10" b="4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paisajes de climas fríos son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undra y Taiga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nd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02840" cy="179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i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2458720" cy="1847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5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>
      <w:spacing w:lineRule="auto" w:line="288" w:before="280" w:after="2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29:00Z</dcterms:created>
  <dc:creator>Cristián Salinas</dc:creator>
  <dc:description/>
  <dc:language>en-US</dc:language>
  <cp:lastModifiedBy>Cristián Salinas</cp:lastModifiedBy>
  <dcterms:modified xsi:type="dcterms:W3CDTF">2008-05-19T00:34:00Z</dcterms:modified>
  <cp:revision>3</cp:revision>
  <dc:subject/>
  <dc:title>Zonas Frías</dc:title>
</cp:coreProperties>
</file>