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Zonas Templadas 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549265" cy="6605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1" t="-4" r="-7" b="20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265" cy="660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os paisajes de climas templados:</w:t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1781"/>
        <w:gridCol w:w="1780"/>
        <w:gridCol w:w="3344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osque oceán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drawing>
                <wp:inline distT="0" distB="0" distL="0" distR="0">
                  <wp:extent cx="1738630" cy="1527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27" t="2422" r="16452" b="128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8630" cy="152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osque bore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drawing>
                <wp:inline distT="0" distB="0" distL="0" distR="0">
                  <wp:extent cx="2123440" cy="15925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3440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osque mediterráne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drawing>
                <wp:inline distT="0" distB="0" distL="0" distR="0">
                  <wp:extent cx="1985645" cy="14617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5645" cy="146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ade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drawing>
                <wp:inline distT="0" distB="0" distL="0" distR="0">
                  <wp:extent cx="2519680" cy="14325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step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drawing>
                <wp:inline distT="0" distB="0" distL="0" distR="0">
                  <wp:extent cx="2715260" cy="15468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195" r="2148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260" cy="154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GUÍAS DE TRABAJO COMPRENSIÓN DE LA SOCIEDAD 7º                                           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</w:t>
    </w:r>
    <w:r>
      <w:rPr>
        <w:sz w:val="16"/>
        <w:szCs w:val="16"/>
      </w:rPr>
      <w:t>PROFESORA: MÓNICA ANDRADE PÉRE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0:28:00Z</dcterms:created>
  <dc:creator>Cristián Salinas</dc:creator>
  <dc:description/>
  <dc:language>en-US</dc:language>
  <cp:lastModifiedBy>Cristián Salinas</cp:lastModifiedBy>
  <dcterms:modified xsi:type="dcterms:W3CDTF">2008-05-19T00:33:00Z</dcterms:modified>
  <cp:revision>2</cp:revision>
  <dc:subject/>
  <dc:title>Zonas Templadas </dc:title>
</cp:coreProperties>
</file>