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76700" cy="708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64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mérica mi continen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320.95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mérica mi continente</w:t>
                      </w:r>
                    </w:p>
                  </w:txbxContent>
                </v:textbox>
                <v:path textpathok="t"/>
                <v:textpath on="t" fitshape="t" string="América mi continente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Observa el globo terráqueo y completa con las palabras del cartel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495800" cy="4591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5" t="-332" r="-1055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591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015365</wp:posOffset>
                </wp:positionV>
                <wp:extent cx="0" cy="1600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9.95pt" to="225pt,20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171065" cy="1714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714680"/>
                          <a:chOff x="0" y="0"/>
                          <a:chExt cx="217116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828080" cy="14860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Hemisferio Nor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América del Nor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Hemisferio S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América del S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América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Línea del Ecuad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s-CL" w:eastAsia="es-CL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135pt" coordorigin="0,0" coordsize="3419,2700">
                <v:rect id="shape_0" stroked="f" o:allowincell="f" style="position:absolute;left:0;top:0;width:3418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#ffff99" stroked="t" o:allowincell="f" style="position:absolute;left:0;top:360;width:2878;height:2339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Hemisferio Nor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América del Nor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Hemisferio S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América del S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América Centr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Línea del Ecuado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s-CL" w:eastAsia="es-CL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548640</wp:posOffset>
                </wp:positionV>
                <wp:extent cx="1962150" cy="453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3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Hemisferio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4.5pt;height:35.7pt;mso-wrap-distance-left:9.05pt;mso-wrap-distance-right:9.05pt;mso-wrap-distance-top:0pt;mso-wrap-distance-bottom:0pt;margin-top:43.2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Hemisferio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66040</wp:posOffset>
                </wp:positionV>
                <wp:extent cx="1162050" cy="453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53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1.5pt;height:35.7pt;mso-wrap-distance-left:9.05pt;mso-wrap-distance-right:9.05pt;mso-wrap-distance-top:0pt;mso-wrap-distance-bottom:0pt;margin-top:5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1485900" cy="228600"/>
                <wp:effectExtent l="635" t="2667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27pt" to="197.95pt,-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9675</wp:posOffset>
                </wp:positionH>
                <wp:positionV relativeFrom="paragraph">
                  <wp:posOffset>-17780</wp:posOffset>
                </wp:positionV>
                <wp:extent cx="1162050" cy="453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53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1.5pt;height:35.7pt;mso-wrap-distance-left:9.05pt;mso-wrap-distance-right:9.05pt;mso-wrap-distance-top:0pt;mso-wrap-distance-bottom:0pt;margin-top:-1.4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1025</wp:posOffset>
                </wp:positionH>
                <wp:positionV relativeFrom="paragraph">
                  <wp:posOffset>35560</wp:posOffset>
                </wp:positionV>
                <wp:extent cx="1276350" cy="453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53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0.5pt;height:35.7pt;mso-wrap-distance-left:9.05pt;mso-wrap-distance-right:9.05pt;mso-wrap-distance-top:0pt;mso-wrap-distance-bottom:0pt;margin-top:2.8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75pt" to="89.95pt,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51765</wp:posOffset>
                </wp:positionV>
                <wp:extent cx="1714500" cy="914400"/>
                <wp:effectExtent l="2540" t="444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95pt" to="404.95pt,8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83185</wp:posOffset>
                </wp:positionV>
                <wp:extent cx="114300" cy="1828800"/>
                <wp:effectExtent l="33655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55pt" to="260.95pt,15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6775</wp:posOffset>
                </wp:positionH>
                <wp:positionV relativeFrom="paragraph">
                  <wp:posOffset>5080</wp:posOffset>
                </wp:positionV>
                <wp:extent cx="1276350" cy="4533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53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0.5pt;height:35.7pt;mso-wrap-distance-left:9.05pt;mso-wrap-distance-right:9.05pt;mso-wrap-distance-top:0pt;mso-wrap-distance-bottom:0pt;margin-top:0.4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-1485900</wp:posOffset>
                </wp:positionV>
                <wp:extent cx="3657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17pt" to="377.95pt,-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0</wp:posOffset>
                </wp:positionV>
                <wp:extent cx="2057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80pt" to="395.95pt,-1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150495</wp:posOffset>
                </wp:positionV>
                <wp:extent cx="1963420" cy="4533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453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Hemisferio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4.6pt;height:35.7pt;mso-wrap-distance-left:9.05pt;mso-wrap-distance-right:9.05pt;mso-wrap-distance-top:0pt;mso-wrap-distance-bottom:0pt;margin-top:11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Hemisferio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600700" cy="2743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43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hile está ubicado en América 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mérica está bañada por los océanos_________________ y 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La tierra de divide por una línea imaginaria llamada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Las tierras del continente americano se distribuyen en el hemisferio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Y el hemisferio__________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mérica se divide en tres subcontinentes América ______________, América_____________ y América_____________________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0pt;margin-top:6.65pt;width:440.95pt;height:21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Chile está ubicado en América 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América está bañada por los océanos_________________ y 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La tierra de divide por una línea imaginaria llamada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Las tierras del continente americano se distribuyen en el hemisferio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Y el hemisferio___________________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América se divide en tres subcontinentes América ______________, América_____________ y América__________________________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Según el mapa comple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GUÍAS DE TRABAJO COMPRENSIÓN DEL MEDIO SOCIAL Y CULTURAL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</w:t>
    </w:r>
    <w:r>
      <w:rPr>
        <w:sz w:val="16"/>
        <w:szCs w:val="16"/>
      </w:rPr>
      <w:t>PROFESORA: MÓNICA ANDRADE PÉRE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1:12:00Z</dcterms:created>
  <dc:creator>Mónica</dc:creator>
  <dc:description/>
  <dc:language>en-US</dc:language>
  <cp:lastModifiedBy>Mónica</cp:lastModifiedBy>
  <dcterms:modified xsi:type="dcterms:W3CDTF">2008-07-27T01:12:00Z</dcterms:modified>
  <cp:revision>2</cp:revision>
  <dc:subject/>
  <dc:title> </dc:title>
</cp:coreProperties>
</file>