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58870" cy="795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040" cy="7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L TIEMPO HISTÓR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2.7pt;width:288.05pt;height:62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L TIEMPO HISTÓRICO</w:t>
                      </w:r>
                    </w:p>
                  </w:txbxContent>
                </v:textbox>
                <v:path textpathok="t"/>
                <v:textpath on="t" fitshape="t" string="EL TIEMPO HISTÓRICO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66675</wp:posOffset>
                </wp:positionV>
                <wp:extent cx="1788795" cy="173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73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621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136.4pt;mso-wrap-distance-left:9.05pt;mso-wrap-distance-right:9.05pt;mso-wrap-distance-top:0pt;mso-wrap-distance-bottom:0pt;margin-top:5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6230" cy="1621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23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construir nuestra historia o la de nuestra familia</w:t>
      </w:r>
    </w:p>
    <w:p>
      <w:pPr>
        <w:pStyle w:val="Normal"/>
        <w:rPr/>
      </w:pPr>
      <w:r>
        <w:rPr/>
        <w:t xml:space="preserve">es una gran tarea que podemos lograr. </w:t>
      </w:r>
    </w:p>
    <w:p>
      <w:pPr>
        <w:pStyle w:val="Normal"/>
        <w:rPr/>
      </w:pPr>
      <w:r>
        <w:rPr/>
        <w:t xml:space="preserve">Sin embargo, reconstruir la historia de la humanidad </w:t>
      </w:r>
    </w:p>
    <w:p>
      <w:pPr>
        <w:pStyle w:val="Normal"/>
        <w:rPr/>
      </w:pPr>
      <w:r>
        <w:rPr/>
        <w:t>es muy difícil.</w:t>
      </w:r>
    </w:p>
    <w:p>
      <w:pPr>
        <w:pStyle w:val="Normal"/>
        <w:rPr/>
      </w:pPr>
      <w:r>
        <w:rPr/>
        <w:t xml:space="preserve">Para determinar cuándo suceden las  cosas utilizamos </w:t>
      </w:r>
    </w:p>
    <w:p>
      <w:pPr>
        <w:pStyle w:val="Normal"/>
        <w:rPr/>
      </w:pPr>
      <w:r>
        <w:rPr/>
        <w:t xml:space="preserve">diferentes medidas de tiempo: las horas, los días, </w:t>
      </w:r>
    </w:p>
    <w:p>
      <w:pPr>
        <w:pStyle w:val="Normal"/>
        <w:rPr/>
      </w:pPr>
      <w:r>
        <w:rPr/>
        <w:t>los meses, los años, décadas, siglos, los milenio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6057900" cy="3771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0 AÑOS 1 DÉC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00 AÑOS 1 SIG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0 SIGLOS 1.000 AÑOS 1MILEN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Los años se expresan con números árabes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1,2,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Los siglos y los milenios se expresan con números romanos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I, II, II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,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s Importante recordar qu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El siglo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abarca del añ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al año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, el sigl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 xml:space="preserve"> I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abarca del año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10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al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, y así sucesivam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l primer milenio abarca del sigl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 xml:space="preserve"> 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al sigl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 xml:space="preserve"> 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y, por lo tanto, del añ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al año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1.00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-18pt;margin-top:1.95pt;width:476.95pt;height:29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10 AÑOS 1 DÉCAD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100 AÑOS 1 SIG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10 SIGLOS 1.000 AÑOS 1MILEN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Los años se expresan con números árabes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1,2,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Los siglos y los milenios se expresan con números romanos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I, II, II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,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s Importante recordar qu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El siglo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abarca del añ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 xml:space="preserve"> 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al año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10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, el sigl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 xml:space="preserve"> I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abarca del año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10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al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20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, y así sucesivamen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l primer milenio abarca del sigl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 xml:space="preserve"> 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al sigl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 xml:space="preserve"> 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y, por lo tanto, del añ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 xml:space="preserve"> 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al año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1.00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051685" cy="4667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4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CTIVIDA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36.8pt;width:161.5pt;height:36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CTIVIDAD</w:t>
                      </w:r>
                    </w:p>
                  </w:txbxContent>
                </v:textbox>
                <v:path textpathok="t"/>
                <v:textpath on="t" fitshape="t" string="ACTIVIDAD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69850</wp:posOffset>
                </wp:positionV>
                <wp:extent cx="5619750" cy="1695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695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SPOND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s-ES_tradnl"/>
                              </w:rPr>
                              <w:t>¿Cuántos años tienen 3 décadas?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s-ES_tradnl"/>
                              </w:rPr>
                              <w:t>¿Cuántos años tienen 1 siglo?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_tradnl"/>
                              </w:rPr>
                              <w:t>¿Cuántos años tienen 2 milenios?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_tradnl"/>
                              </w:rPr>
                              <w:t>¿Cuántos siglos tiene un milenio?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0pt" style="position:absolute;rotation:-0;width:442.5pt;height:133.5pt;mso-wrap-distance-left:9.05pt;mso-wrap-distance-right:9.05pt;mso-wrap-distance-top:0pt;mso-wrap-distance-bottom:0pt;margin-top:5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RESPONDE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s-ES_tradnl"/>
                        </w:rPr>
                        <w:t>¿Cuántos años tienen 3 décadas?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s-ES_tradnl"/>
                        </w:rPr>
                        <w:t>¿Cuántos años tienen 1 siglo?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sz w:val="32"/>
                          <w:szCs w:val="32"/>
                          <w:lang w:val="es-ES_tradnl"/>
                        </w:rPr>
                        <w:t>¿Cuántos años tienen 2 milenios?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sz w:val="32"/>
                          <w:szCs w:val="32"/>
                          <w:lang w:val="es-ES_tradnl"/>
                        </w:rPr>
                        <w:t>¿Cuántos siglos tiene un milenio?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sz w:val="32"/>
                          <w:szCs w:val="3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 LA SOCIEDAD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25:00Z</dcterms:created>
  <dc:creator>Mónica</dc:creator>
  <dc:description/>
  <cp:keywords/>
  <dc:language>en-US</dc:language>
  <cp:lastModifiedBy>Mónica</cp:lastModifiedBy>
  <dcterms:modified xsi:type="dcterms:W3CDTF">2009-03-03T19:12:00Z</dcterms:modified>
  <cp:revision>9</cp:revision>
  <dc:subject/>
  <dc:title> </dc:title>
</cp:coreProperties>
</file>