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435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l tiempo y la historia de 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36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l tiempo y la historia de Chile</w:t>
                      </w:r>
                    </w:p>
                  </w:txbxContent>
                </v:textbox>
                <v:path textpathok="t"/>
                <v:textpath on="t" fitshape="t" string="El tiempo y la historia de Chil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Los hechos vividos pueden ordenarse y registrarse en líneas de tiempo, destacando en ellas los hechos más importantes. En cada país se van viviendo acontecimientos que van construyendo su historia.</w:t>
      </w:r>
    </w:p>
    <w:p>
      <w:pPr>
        <w:pStyle w:val="Normal"/>
        <w:rPr/>
      </w:pPr>
      <w:r>
        <w:rPr/>
        <w:t xml:space="preserve">Nuestro país tiene una historia que se puede dividir en 6 etapas: 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7940</wp:posOffset>
                </wp:positionV>
                <wp:extent cx="1276350" cy="4762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ubr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tre los años 1536-15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2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cubr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tre los años 1536-154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7940</wp:posOffset>
                </wp:positionV>
                <wp:extent cx="15049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qu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tre los años 1540-156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2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qu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tre los años 1540-156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27940</wp:posOffset>
                </wp:positionV>
                <wp:extent cx="1390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p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tre los años 1810-18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2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ep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tre los años 1810-18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27940</wp:posOffset>
                </wp:positionV>
                <wp:extent cx="13906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Repú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(Desde 1823 hasta ho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2.2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Repúbl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(Desde 1823 hasta ho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27940</wp:posOffset>
                </wp:positionV>
                <wp:extent cx="12763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tre los años 1561-18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2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l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tre los años 1561-18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12763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le Prehispá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nterior al año 15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le Prehispá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nterior al año 15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CTIVIDAD:</w:t>
      </w:r>
    </w:p>
    <w:p>
      <w:pPr>
        <w:pStyle w:val="Normal"/>
        <w:rPr>
          <w:b/>
          <w:b/>
        </w:rPr>
      </w:pPr>
      <w:r>
        <w:rPr>
          <w:b/>
        </w:rPr>
        <w:t>Completa la línea de tiempo con las seis etapas de la historia de Chil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8686800" cy="1828800"/>
                <wp:effectExtent l="5715" t="20955" r="635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828800"/>
                        </a:xfrm>
                        <a:prstGeom prst="leftRightArrow">
                          <a:avLst>
                            <a:gd name="adj1" fmla="val 45343"/>
                            <a:gd name="adj2" fmla="val 24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    Chile Prehispá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36pt;margin-top:2.55pt;width:683.95pt;height:14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     Chile Prehispán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540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181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0" cy="878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80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0" cy="878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88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8064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35pt" to="450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8064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35pt" to="504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536                        1561                                                      19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cribe el nombre de cada etapa y el período de tiempo que dur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nta cada período de diferente colo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bica los siguientes acontecimientos en la línea de tiempo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18 de Septiembre de 1810 se forma la Primera Junta Nacional de Gobierno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12 de febrero de 1541 Pedro de Valdivia funda la ciudad de Santiago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 el año 1879 se inicia la Guerra del Pacífico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le es descubierto por Diego de Almagro el año 15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18" w:right="3600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40:00Z</dcterms:created>
  <dc:creator>Mónica</dc:creator>
  <dc:description/>
  <dc:language>en-US</dc:language>
  <cp:lastModifiedBy>Mónica</cp:lastModifiedBy>
  <dcterms:modified xsi:type="dcterms:W3CDTF">2008-07-27T01:40:00Z</dcterms:modified>
  <cp:revision>2</cp:revision>
  <dc:subject/>
  <dc:title> </dc:title>
</cp:coreProperties>
</file>