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LANIFICACIÓN EN TRAYECTO </w:t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65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560"/>
      </w:tblGrid>
      <w:tr>
        <w:trPr>
          <w:trHeight w:val="1242" w:hRule="atLeast"/>
        </w:trPr>
        <w:tc>
          <w:tcPr>
            <w:tcW w:w="1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ombre del Profesor: Mónica Andrade Pér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Título: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La humanidad en los inicios de un nuevo</w:t>
            </w:r>
            <w:r>
              <w:rPr>
                <w:rFonts w:cs="Arial" w:ascii="Arial" w:hAnsi="Arial"/>
                <w:b/>
                <w:bCs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siglo</w:t>
            </w:r>
            <w:r>
              <w:rPr>
                <w:rFonts w:cs="Verdana" w:ascii="Verdana" w:hAnsi="Verdana"/>
                <w:bCs/>
                <w:sz w:val="20"/>
                <w:lang w:val="es-ES_tradnl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Tiempo estimado: </w:t>
            </w:r>
            <w:r>
              <w:rPr>
                <w:rFonts w:cs="Verdana" w:ascii="Verdana" w:hAnsi="Verdana"/>
                <w:bCs/>
                <w:sz w:val="20"/>
                <w:lang w:val="es-ES_tradnl"/>
              </w:rPr>
              <w:t xml:space="preserve">       7 SEMANAS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Unidad: 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O.F.T.: </w:t>
            </w:r>
            <w:r>
              <w:rPr/>
              <w:t xml:space="preserve">Reconocer, respetar y defender la igualdad de derechos esenciales de todas las personas, sin distinción de sexo, edad, condición física, religión o situación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económica.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O.F.V : </w:t>
            </w: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Identificar y caracterizar diferentes formas de vida en el mundo contemporáneo.</w:t>
            </w:r>
          </w:p>
        </w:tc>
      </w:tr>
    </w:tbl>
    <w:p>
      <w:pPr>
        <w:pStyle w:val="Normal"/>
        <w:rPr>
          <w:vanish/>
          <w:sz w:val="28"/>
          <w:lang w:val="es-ES_tradnl"/>
        </w:rPr>
      </w:pPr>
      <w:r>
        <w:rPr>
          <w:vanish/>
          <w:sz w:val="28"/>
          <w:lang w:val="es-ES_tradnl"/>
        </w:rPr>
      </w:r>
    </w:p>
    <w:tbl>
      <w:tblPr>
        <w:tblW w:w="165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540"/>
        <w:gridCol w:w="1980"/>
        <w:gridCol w:w="8280"/>
        <w:gridCol w:w="1620"/>
        <w:gridCol w:w="2340"/>
      </w:tblGrid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PREND. ESP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IDO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Heading2"/>
              <w:spacing w:before="0" w:after="58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CTIV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Heading2"/>
              <w:spacing w:before="0" w:after="58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ECUR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Heading2"/>
              <w:spacing w:before="0" w:after="58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VALUACIÓN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>Identifican las áreas del planeta con mayor y menor volumen y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>concentración de población.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C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CL" w:eastAsia="es-CL"/>
              </w:rPr>
            </w:pPr>
            <w:r>
              <w:rPr>
                <w:b/>
                <w:bCs/>
                <w:lang w:val="es-CL" w:eastAsia="es-CL"/>
              </w:rPr>
              <w:t>La población del mundo y su diversidad cultural: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Volumen y distribución de la población mundial.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Describen el volumen de la población mundial e identifican las áreas del planeta que concentran mayor y menor pobl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l profesor o profesora informa sobre el número de personas que habitan el plane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n un mapa identifican continentes pintan de diferentes colo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Forman 5 grupos, cada uno de los cuales representa a un continente: América, Europa, Asia, África y Oceanía. Cada grupo localiza en el planisferio el continente en estudio e indagan y completan papelograf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Listado de los países del continente. y población de cada u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l país más poblado y su localiz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l país menos poblado y su localiz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Las ciudades más populosas y su localiz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La información que cada grupo recopiló se comunica en un papelógraf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Individualmente trabajan con guía. Identifica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ontinentes y pintan de diferentes colo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oblación mundi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oblación por continente. País más y menos poblado, ciudades populos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ontinente con mayor pobl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aís más pobl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iudades más pobladas.</w:t>
            </w:r>
          </w:p>
          <w:p>
            <w:pPr>
              <w:pStyle w:val="Normal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En el caso de las ciudades, conviene considerar y localizar aquellas que presentan una población entre 5 y 10 millones de habitantes y las denominadas “megaciudades” que tienen más de 10 millones de personas viviendo en ellas: Los Angeles, Ciudad de México, Sao Paulo, Buenos Aires, Bombay,Shangai, Pekín, Tokio, Osaka, Seúl, Jakar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 xml:space="preserve">Apoyándose en un map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 xml:space="preserve">densidad demográfica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a nivel planetario, el profesor o la profesora comenta la desigual distribución de población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 xml:space="preserve">el docente explica la fuerte tendencia a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 xml:space="preserve">poblamiento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urbano registrado en el siglo XX. Para esto puede valerse de una tabla.</w:t>
            </w: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Planisferio con los continentes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Guía de trabajo grupal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Guía trabajo individual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abla porcentaje población urbana y rura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sta de cotejo.</w:t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PREND. E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IDO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Heading2"/>
              <w:spacing w:before="0" w:after="58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CTIVID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Heading2"/>
              <w:spacing w:before="0" w:after="58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ECUR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Heading2"/>
              <w:spacing w:before="0" w:after="58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VALUACIÓN</w:t>
            </w:r>
          </w:p>
        </w:tc>
      </w:tr>
      <w:tr>
        <w:trPr>
          <w:trHeight w:val="8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Comparan la realidad cultural de distintos países o de regiones culturales diferentes.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Entienden el mundo como un espacio culturalmente diverso y valoran esta diversidad.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Valoran ideas y costumbres distintas a las propias.</w:t>
            </w:r>
          </w:p>
          <w:p>
            <w:pPr>
              <w:pStyle w:val="Normal"/>
              <w:rPr>
                <w:rFonts w:ascii="Verdana" w:hAnsi="Verdana" w:cs="Verdana"/>
                <w:lang w:val="es-CL" w:eastAsia="es-CL"/>
              </w:rPr>
            </w:pPr>
            <w:r>
              <w:rPr>
                <w:rFonts w:cs="Verdana" w:ascii="Verdana" w:hAnsi="Verdana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Caracterización cultural comparada de al menos dos países.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Respeto y valoración por la diversidad exist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lang w:val="es-CL" w:eastAsia="es-CL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ejar conceptos de cultura, civilización, diversidad cultural y globalizació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 motivar la unidad el profesor presenta en el data show imágenes de diferentes paisajes del mundo, su gente, costumbres, fiestas etc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l docente divide la pizarra en cuatro y anota los conceptos claves (</w:t>
            </w:r>
            <w:r>
              <w:rPr>
                <w:sz w:val="20"/>
                <w:szCs w:val="20"/>
              </w:rPr>
              <w:t>cultura, civilización, diversidad cultural y globalización)</w:t>
            </w:r>
            <w:r>
              <w:rPr>
                <w:color w:val="000000"/>
                <w:sz w:val="20"/>
                <w:szCs w:val="20"/>
              </w:rPr>
              <w:t xml:space="preserve"> luego  pide que formen grupo de  tres, entrega a cada grupo una tarjeta , que contienen diferentes  definiciones o frases afines a los conceptos clave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cita que  lean y compartan opinión sobre lo escrito en la tarjeta y determinen  a que concepto correspond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ía aclarando diferencia entre cultura y civiliz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 en la pizarra la palabra cultura y con una lluvia de ideas escribe las frases dadas por los alumnos. </w:t>
            </w:r>
            <w:r>
              <w:rPr>
                <w:sz w:val="20"/>
                <w:szCs w:val="20"/>
                <w:lang w:val="es-CL" w:eastAsia="es-CL"/>
              </w:rPr>
              <w:t>Pide a los alumnos y alumnas formar grupos de  6 y discutan una definición de cultura, luego confeccionen un papelógrafo con  el resumen de las conclusion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r  regiones culturales del mundo en el planisferio polít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 xml:space="preserve">El profesor o profesora presenta el planisferio e identifica  las regiones culturales, se entrega a cada alumno un mapa mudo con el planisferio mundial y la pauta de evaluación, explica los criterios de esta y toman acuerdo sobre el puntaje para cada aspecto. Se les pide que coloreen cada una de las zonas presentadas con distinto color y realicen una simbología para el map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Caracterizan la diversidad cultural del mundo actual.</w:t>
            </w:r>
          </w:p>
          <w:p>
            <w:pPr>
              <w:pStyle w:val="Normal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Deberán agruparse de acuerdo a los países seleccionados .Escogen un país de la cultura occidental y otro de la oriental.Comenzar la investigació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CL" w:eastAsia="es-CL"/>
              </w:rPr>
              <w:t>Se explican las</w:t>
            </w:r>
            <w:r>
              <w:rPr>
                <w:color w:val="000000"/>
                <w:sz w:val="20"/>
                <w:szCs w:val="20"/>
              </w:rPr>
              <w:t xml:space="preserve"> indicaciones para elaborar el panel con la información sintetizada, según la siguiente paut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  <w:lang w:val="es-CL" w:eastAsia="es-CL"/>
              </w:rPr>
              <w:t>La ubicación de los países en el planisfer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Imágenes de personas que habitan en el paí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El idioma (idioma oficial, otras lenguas, caracteres del idioma escrito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La religión predominan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Las costumbres (fiestas, comidas, vestiment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CL" w:eastAsia="es-CL"/>
              </w:rPr>
              <w:t>El docente explica que algunos de los rasgos culturales más notables de un país s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CL" w:eastAsia="es-CL"/>
              </w:rPr>
              <w:t>reproducen en otros, conformándose así regiones culturales. El elemento aglutinador puede ser, por ejemplo, la religión. Apoyándose en el planisferio, muestra la localización de las regiones vinculadas a credos religiosos (el cristianismo, el islamismo, el budismo, el hinduismo, el animismo, etc.) y remarca que el desarrollo de este fenómeno cultural obedece a procesos que hunden sus raíces en un pasado remoto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I</w:t>
            </w:r>
            <w:r>
              <w:rPr>
                <w:color w:val="000000"/>
                <w:sz w:val="20"/>
                <w:szCs w:val="20"/>
              </w:rPr>
              <w:t>mágenes de diferentes paisajes del mundo, su gente, costumbres, fiestas etc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rjeta , que contienen diferentes  definiciones o frases afines a los conceptos clav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isferio con las regiones cultural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s-CL"/>
              </w:rPr>
              <w:t>M</w:t>
            </w:r>
            <w:r>
              <w:rPr>
                <w:sz w:val="20"/>
                <w:szCs w:val="20"/>
                <w:lang w:val="es-CL" w:eastAsia="es-CL"/>
              </w:rPr>
              <w:t>apa mudo con el planisferio mundial y la pauta de evaluación.</w:t>
            </w:r>
          </w:p>
          <w:p>
            <w:pPr>
              <w:pStyle w:val="Normal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CL" w:eastAsia="es-CL"/>
              </w:rPr>
              <w:t>Pauta panel informativ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scala de apreciación.</w:t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rFonts w:cs="Verdana" w:ascii="Verdana" w:hAnsi="Verdana"/>
                <w:b/>
                <w:bCs/>
              </w:rPr>
              <w:t>APREND. E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CONTENIDO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TIVIDAD</w:t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RECUR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EVALUACIÓN</w:t>
            </w:r>
          </w:p>
        </w:tc>
      </w:tr>
      <w:tr>
        <w:trPr>
          <w:trHeight w:val="8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eastAsia="Verdana" w:cs="Verdana"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Identifican los medios que posibilitan la difusión de patrones culturales a escala planetaria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La difusión de patrones culturales en el mundo actua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Caracterizan la difusión de patrones culturales en el mundo actual y establec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diferencias respecto de épocas pasad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 xml:space="preserve">Leen un extracto del libro Estudio del Hombre de Ralph Linton referido a la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CL" w:eastAsia="es-CL"/>
              </w:rPr>
              <w:t>difusión cultur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Guiados por el docente, discuten sobre las formas de difusión cultural que se han dado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través de la historia y la importancia de este proceso para el enriquecimiento de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pueblo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Importa que los estudiantes reconozcan diversos medios a través de los cuales se han producid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históricamente los contactos culturales, por ejemplo, el comercio, los viajes, las migraciones, l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conquistas territoriales, la lectura de libros, entre otro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Reconozcan que el gran cambio que se aprecia respecto a otros períodos históricos es que en la actualidad los modernos medios de comunicación social (la televisión, por ejemplo) posibilitan una difusión cultural más acelerada y cuyos alcances son planetarios. En este sentido, viejas formas de difusión cultural, como la actividad comercial, han recibido un nuevo impulso y sus proyecciones son glob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Divididos en grupos, investigan las transformaciones sociales provocadas por la difus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de patrones culturales provenientes de otros países. Comunican la investigación en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informe escrito. Se sugieren los siguientes tem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Transformaciones en el medio local provocadas por la presencia de extranje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instalados en el país en las últimas décadas (árabes, indios, coreanos, peruano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Formas de vestir o símbolos adoptados como “moda” y que provienen del extranje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Palabras o expresiones de uso frecuente y que no tengan su raíz en el idioma castell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ni en lenguas originari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Música y ritmos de diversos países que influyen sobre los cantantes y grupos music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de actual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Fiestas y costumbres de otros países que se han introduciendo en Chile en el últi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tiem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CL" w:eastAsia="es-CL"/>
              </w:rPr>
              <w:t xml:space="preserve">La profesora concluye la actividad, vinculando los cambios operados en los usos y costumbres de los chilenos con el fenómeno de la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CL" w:eastAsia="es-CL"/>
              </w:rPr>
              <w:t>globalización</w:t>
            </w:r>
            <w:r>
              <w:rPr>
                <w:rFonts w:cs="Arial" w:ascii="Arial" w:hAnsi="Arial"/>
                <w:b/>
                <w:sz w:val="19"/>
                <w:szCs w:val="19"/>
                <w:lang w:val="es-CL" w:eastAsia="es-C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Extracto del libro Estudio del Hombre de Ralph Linto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160"/>
        <w:gridCol w:w="8100"/>
        <w:gridCol w:w="1620"/>
        <w:gridCol w:w="2340"/>
      </w:tblGrid>
      <w:tr>
        <w:trPr>
          <w:trHeight w:val="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rFonts w:cs="Verdana" w:ascii="Verdana" w:hAnsi="Verdana"/>
                <w:b/>
                <w:bCs/>
              </w:rPr>
              <w:t>APREND. ES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CONTENIDO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TIVIDAD</w:t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RECUR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EVALUACIÓN</w:t>
            </w:r>
          </w:p>
        </w:tc>
      </w:tr>
      <w:tr>
        <w:trPr>
          <w:trHeight w:val="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  <w:lang w:val="es-CL" w:eastAsia="es-CL"/>
              </w:rPr>
            </w:pP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Identifican medios que en la actualidad posibilitan la interconectividad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>global y los relacionan con el fenómeno de la globalización.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Dimensionan el impacto de la interconectividad global y del desarrollo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>científico tecnológico del siglo XX en la calidad de vida de las personas.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Definen rasgos distintivos del mundo actual que le otorgan a éste una gran complejidad.</w:t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lang w:val="es-CL" w:eastAsia="es-C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CL" w:eastAsia="es-CL"/>
              </w:rPr>
            </w:pPr>
            <w:r>
              <w:rPr>
                <w:b/>
                <w:bCs/>
                <w:lang w:val="es-CL" w:eastAsia="es-CL"/>
              </w:rPr>
              <w:t>La globalización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CL" w:eastAsia="es-CL"/>
              </w:rPr>
            </w:pPr>
            <w:r>
              <w:rPr>
                <w:b/>
                <w:bCs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La  interconectividad física y “virtual” y el fenómeno de la globalización.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Impacto de la conectividad y del desarrollo científico en el mundo.</w:t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lang w:val="es-CL" w:eastAsia="es-C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L" w:eastAsia="es-CL"/>
              </w:rPr>
              <w:t>Relacionan la gran interconectividad que se aprecia actualmente con el fenómeno de la globaliz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Mediante lluvia de ideas reconstruyen le definición de globaliz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LA profesora muestra un mapa con los flujos aéreos o terrestres en el mu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actual. Sobre esta base, explica cómo la modernización de los medios de transporte h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 xml:space="preserve">impactado en el fenómeno de la globalización, entendida como </w:t>
            </w:r>
            <w:r>
              <w:rPr>
                <w:rFonts w:cs="Arial" w:ascii="Arial" w:hAnsi="Arial"/>
                <w:b/>
                <w:sz w:val="19"/>
                <w:szCs w:val="19"/>
                <w:lang w:val="es-CL" w:eastAsia="es-CL"/>
              </w:rPr>
              <w:t>“interconectividad física”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b/>
                <w:sz w:val="20"/>
                <w:szCs w:val="20"/>
                <w:lang w:val="es-CL" w:eastAsia="es-CL"/>
              </w:rPr>
              <w:t>Es importante que los alumnos y las alumnas visualicen que la red tiene una distribución desigual sobre el planeta, debido a las diferencias en cuanto a densidad de población, localización, capacidad económica e importancia política de los países. Este tipo de indicaciones apuntan a establecer que los beneficios de la modernización de las comunicaciones no impacta a todos los seres humanos por igu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Discuten acerca de las transformaciones que en el área de las comuni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está provocando internet. El docente relaciona esto con la globalización, entendida c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sz w:val="19"/>
                <w:szCs w:val="19"/>
                <w:lang w:val="es-CL" w:eastAsia="es-CL"/>
              </w:rPr>
              <w:t>interconectividad virtual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L" w:eastAsia="es-CL"/>
              </w:rPr>
              <w:t>Visualizan el impacto del conocimiento científico y el desarrollo tecnológico en el mundo actu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Investigan hitos relevantes en el desarrollo científico y tecnológ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del siglo XX y sus efectos en la vida cotidiana. Entre los temas a considerar se sugie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Los avances en el control de enfermedades infeccios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La “conquista del espacio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El desarrollo de un medio de comunicación de masas, por ejemplo, la televis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Los cambios que experimentaron los medios de transporte aéreos, marítimos y terrest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El desarrollo de la informática y la intern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Comunican la información en líneas de tiempo ilustrad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 xml:space="preserve">La </w:t>
            </w:r>
            <w:r>
              <w:rPr>
                <w:rFonts w:cs="Arial" w:ascii="Arial" w:hAnsi="Arial"/>
                <w:b/>
                <w:sz w:val="19"/>
                <w:szCs w:val="19"/>
                <w:lang w:val="es-CL" w:eastAsia="es-CL"/>
              </w:rPr>
              <w:t>profesora conduce una reflexión dirigida a visualizar las grandes transformaciones que provocó el desarrollo de la ciencia y la tecnología durante el siglo XX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s-CL" w:eastAsia="es-CL"/>
              </w:rPr>
              <w:t xml:space="preserve">La </w:t>
            </w: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profesora comenta los desafíos que enfrentan las personas en el ca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laboral en un mundo cada vez más tecnologizado y donde la información está más accesi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que nunca. Sobre esta base, los estudiantes discuten acerca de la importancia de manej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herramientas informáticas y otros idiomas, seleccionar información y sintetizarla, trabaj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en grupos; todo esto, como condición necesaria para enfrentar el mundo en que viv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Reflexionan sobre los problemas que deben enfrentar las personas y sociedades que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disponen de las oportunidades para insertarse en un mundo moder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mapa de los flujos de navegació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aére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Pauta de cotejo</w:t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1980"/>
        <w:gridCol w:w="8280"/>
        <w:gridCol w:w="1620"/>
        <w:gridCol w:w="2340"/>
      </w:tblGrid>
      <w:tr>
        <w:trPr>
          <w:trHeight w:val="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rFonts w:cs="Verdana" w:ascii="Verdana" w:hAnsi="Verdana"/>
                <w:b/>
                <w:bCs/>
              </w:rPr>
              <w:t>APREND. E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CONTENIDO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CTIVIDAD</w:t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RECUR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EVALUACIÓN</w:t>
            </w:r>
          </w:p>
        </w:tc>
      </w:tr>
      <w:tr>
        <w:trPr>
          <w:trHeight w:val="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eastAsia="Verdana" w:cs="Verdana"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>Reconocen elementos caracterizadores de la desigualdad económica y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>social entre los seres humanos y se pronuncian frente a esta realidad.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lang w:val="es-CL" w:eastAsia="es-C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CL" w:eastAsia="es-CL"/>
              </w:rPr>
            </w:pPr>
            <w:r>
              <w:rPr>
                <w:b/>
                <w:bCs/>
                <w:lang w:val="es-CL" w:eastAsia="es-CL"/>
              </w:rPr>
              <w:t>La población mundial y sus características económicas y sociales:</w:t>
            </w:r>
          </w:p>
          <w:p>
            <w:pPr>
              <w:pStyle w:val="Normal"/>
              <w:autoSpaceDE w:val="false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• </w:t>
            </w:r>
            <w:r>
              <w:rPr>
                <w:lang w:val="es-CL" w:eastAsia="es-CL"/>
              </w:rPr>
              <w:t>Expresiones de la desigualdad económica y social en el mundo.</w:t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lang w:val="es-CL" w:eastAsia="es-CL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Confrontan la realidad de diversos países, considerando indicadores económico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sociales, y reflexionan sobre las desigualdades que se observan.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L" w:eastAsia="es-C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l docente entrega diversos términos que se emplean en los medios de comun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ara referirse a los países de acuerdo a su realidad económica y social, por ejempl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aíses desarrollados”, “países industrializados”, “naciones ricas”, “potenc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conómicas”, “países con alto desarrollo humano”, “los países del primer mundo”, “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aíses del norte”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aíses subdesarrollados”, “naciones pobres”, “países en vías de desarrollo”, “paí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on bajo desarrollo humano”, “los países del tercer mundo”, “los países del sur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Desarrollar una explicación sobre las diferencias entre un país desarrollado y otro que no lo es. Para ello utiliza el mapa del “mundo según ingresos y explica que el ingreso per cápita es uno de los indicadores que permite apreciar la realidad económica y social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los países. Alumnos y alumnas identifican las regiones del mundo más pobres y más r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de acuerdo a la información que entrega el map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l profesor o profesora muestra el listado de los países del mundo, ordenados según 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 xml:space="preserve">Índice de Desarrollo Humano 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(IDH)  Explica que este índice conside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aparte del ingreso per capita, otros factores que complementan la visión sobre la realid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 xml:space="preserve">económica y social del planeta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esperanza de vida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, alfabetización, escolaridad promed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Guía de comparación de 2 paí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Reflexionan sobre el mundo en que viven considerando su complejidad y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oportunidades y desafíos que presen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l profesor o profesora plantea la siguiente pregunta: “¿Qué términos o frases serían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más adecuadas para definir el mundo en que vivimos?”. Los estudiantes responden a e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regunta a través de una “lluvia de ideas”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Entre otros términos que servirían para denominar el mundo actual figuran: “superpoblado”, “c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tendencia a la urbanización”, “desigual”, “diverso”, “informático”, “tecnologizado”, “interconectado”, “problemático”, “desarrollado y subdesarrollado”.</w:t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CL" w:eastAsia="es-CL"/>
              </w:rPr>
              <w:t>Mapa conceptual de cultura y civiliz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19"/>
                <w:szCs w:val="19"/>
                <w:lang w:val="es-CL" w:eastAsia="es-CL"/>
              </w:rPr>
              <w:t>Mapa del “mundo según ingr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L" w:eastAsia="es-CL"/>
              </w:rPr>
              <w:t>Mapa de Índice de Desarrollo Human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CL" w:eastAsia="es-CL"/>
              </w:rPr>
              <w:t>Dibujo del mundo con los terminos que lo define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Pauta de observación.</w:t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legro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legro BT" w:ascii="Allegro BT" w:hAnsi="Allegro BT"/>
        <w:sz w:val="28"/>
        <w:szCs w:val="28"/>
      </w:rPr>
      <w:t>Comprensión de la Sociedad 8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outlineLvl w:val="1"/>
    </w:pPr>
    <w:rPr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8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2:12:00Z</dcterms:created>
  <dc:creator>Mónica</dc:creator>
  <dc:description/>
  <dc:language>en-US</dc:language>
  <cp:lastModifiedBy>Mónica</cp:lastModifiedBy>
  <cp:lastPrinted>2007-03-26T17:11:00Z</cp:lastPrinted>
  <dcterms:modified xsi:type="dcterms:W3CDTF">2007-03-26T21:15:00Z</dcterms:modified>
  <cp:revision>22</cp:revision>
  <dc:subject/>
  <dc:title>PLANIFICACIÓN EN TRAYECTO </dc:title>
</cp:coreProperties>
</file>